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 к отчету</w:t>
      </w:r>
    </w:p>
    <w:p>
      <w:pPr>
        <w:pStyle w:val="32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б исполнении бюджета Бокситогорского муниципального района </w:t>
      </w:r>
    </w:p>
    <w:p>
      <w:pPr>
        <w:pStyle w:val="32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 2020 год</w:t>
      </w:r>
    </w:p>
    <w:p>
      <w:pPr>
        <w:pStyle w:val="32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2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Д о х о д ы</w:t>
      </w:r>
    </w:p>
    <w:p>
      <w:pPr>
        <w:pStyle w:val="32"/>
        <w:ind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/>
        <w:t>За 2020 год бюджет Бокситогорского муниципального района исполнен по доходам на 99,1% или в сумме 1 798 494,8 тыс. руб. (без учета возврата средств областного бюджета за 2019 год в сумме 4479,3 тыс. руб.). По сравнению с 2019 годом доходная база увеличилась на 73331,4 тыс. рублей (без учета возврата средств областного бюджета), в т.ч. собственные доходы уменьшились на 74483,7 тыс. руб., безвозмездные поступления от бюджетов других уровней увеличились на 147815,1 тыс. руб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В бюджет района за 2020 год поступило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Собственных доходов – 693 597,0 тыс. руб., или 103,5% от годовых назначений (план на 2020 год – 669 894,0 тыс. руб.)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 xml:space="preserve">Средств областного бюджета (дотации, субвенции, субсидии, иные межбюджетные трансферты) –  1 098 746,1 тыс. руб., или 96,4% от плана (план на 2020 год </w:t>
      </w:r>
      <w:r>
        <w:rPr>
          <w:color w:val="000000"/>
        </w:rPr>
        <w:t xml:space="preserve">1 139 443,5 </w:t>
      </w:r>
      <w:r>
        <w:rPr/>
        <w:t>тыс. руб.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color w:val="FF0000"/>
        </w:rPr>
      </w:pPr>
      <w:r>
        <w:rPr/>
        <w:t>Средств из бюджетов поселений в соответствии с заключенными соглашениями о передаче исполнения части полномочий по решению вопросов местного значения поселений –</w:t>
      </w:r>
      <w:r>
        <w:rPr>
          <w:color w:val="FF0000"/>
        </w:rPr>
        <w:t xml:space="preserve"> </w:t>
      </w:r>
      <w:r>
        <w:rPr/>
        <w:t>6151,7 тыс. руб., или 100%</w:t>
      </w:r>
      <w:r>
        <w:rPr>
          <w:color w:val="FF0000"/>
        </w:rPr>
        <w:t xml:space="preserve"> </w:t>
      </w:r>
      <w:r>
        <w:rPr/>
        <w:t>от запланированных на текущий год (план 6152,5 тыс. руб.)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32"/>
        <w:ind w:firstLine="708"/>
        <w:rPr>
          <w:b/>
          <w:b/>
          <w:i/>
          <w:i/>
          <w:sz w:val="24"/>
        </w:rPr>
      </w:pPr>
      <w:r>
        <w:rPr>
          <w:sz w:val="24"/>
        </w:rPr>
        <w:t xml:space="preserve">В структуре доходной части бюджета Бокситогорского муниципального района удельный вес налоговых и неналоговых доходов составил 38,6%. </w:t>
      </w:r>
    </w:p>
    <w:p>
      <w:pPr>
        <w:pStyle w:val="Normal"/>
        <w:ind w:firstLine="720"/>
        <w:jc w:val="both"/>
        <w:rPr>
          <w:b/>
          <w:b/>
          <w:i/>
          <w:i/>
          <w:color w:val="FF0000"/>
          <w:sz w:val="24"/>
          <w:highlight w:val="yellow"/>
        </w:rPr>
      </w:pPr>
      <w:r>
        <w:rPr>
          <w:b/>
          <w:i/>
          <w:color w:val="FF0000"/>
          <w:sz w:val="24"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В разрезе налоговых и неналоговых доходов исполнение доходной части характеризуется следующими данными: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b/>
        </w:rPr>
        <w:tab/>
        <w:t xml:space="preserve">Налог на доходы физических лиц </w:t>
      </w:r>
      <w:r>
        <w:rPr/>
        <w:t xml:space="preserve">исполнен на 106,2% от годовых назначений (план на 2020г. – 480 716,5 тыс. руб.) или в сумме 510 665,2 тыс. руб. Удельный вес в объеме налоговых и неналоговых доходов составил 73,6%. </w:t>
      </w:r>
    </w:p>
    <w:p>
      <w:pPr>
        <w:pStyle w:val="Normal"/>
        <w:ind w:firstLine="567"/>
        <w:jc w:val="both"/>
        <w:rPr/>
      </w:pPr>
      <w:r>
        <w:rPr/>
        <w:t>Поступление налога по сравнению с 2019 годом уменьшилось на 52620,2 тыс. руб., в связи со снижением доп. норматива на 4,66%.</w:t>
      </w:r>
    </w:p>
    <w:p>
      <w:pPr>
        <w:pStyle w:val="Normal"/>
        <w:ind w:firstLine="567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32"/>
        <w:rPr/>
      </w:pPr>
      <w:r>
        <w:rPr>
          <w:b/>
          <w:sz w:val="24"/>
        </w:rPr>
        <w:t>Налог взимаемый по упрощенной системе налогообложения</w:t>
      </w:r>
      <w:r>
        <w:rPr>
          <w:sz w:val="24"/>
        </w:rPr>
        <w:t xml:space="preserve"> исполнен на 96,1% или в сумме 67748,2 тыс. руб. (план на 2020 год – 70 519,4 тыс.руб.). Удельный вес в объеме налоговых и неналоговых доходов составил 9,8%. </w:t>
      </w:r>
    </w:p>
    <w:p>
      <w:pPr>
        <w:pStyle w:val="32"/>
        <w:rPr/>
      </w:pPr>
      <w:r>
        <w:rPr>
          <w:sz w:val="24"/>
        </w:rPr>
        <w:t>По сравнению с 2019 годом поступление налога уменьшилось на 5078,2 тыс. руб., в связи отменой уплаты налога во 2 квартале для организаций, пострадавших в период пандемии C</w:t>
      </w:r>
      <w:r>
        <w:rPr>
          <w:sz w:val="24"/>
          <w:lang w:val="en-US"/>
        </w:rPr>
        <w:t>O</w:t>
      </w:r>
      <w:r>
        <w:rPr>
          <w:sz w:val="24"/>
        </w:rPr>
        <w:t>VID-19.</w:t>
      </w:r>
    </w:p>
    <w:p>
      <w:pPr>
        <w:pStyle w:val="32"/>
        <w:rPr/>
      </w:pPr>
      <w:r>
        <w:rPr>
          <w:sz w:val="24"/>
        </w:rPr>
        <w:t>Основными плательщиками являются индивидуальные предприниматели и юридические лица, осуществляющие свою деятельность на территории Бокситогорского муниципального района в сфере розничной торговли, строительства, образования, организации перевозки грузов, предоставления прочих услуг.</w:t>
      </w:r>
    </w:p>
    <w:p>
      <w:pPr>
        <w:pStyle w:val="3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2"/>
        <w:rPr/>
      </w:pPr>
      <w:r>
        <w:rPr>
          <w:b/>
          <w:sz w:val="24"/>
        </w:rPr>
        <w:t>Единый налог на вмененный доход для отдельных видов деятельности</w:t>
      </w:r>
      <w:r>
        <w:rPr>
          <w:sz w:val="24"/>
        </w:rPr>
        <w:t xml:space="preserve"> выполнен на 88,6%</w:t>
      </w:r>
      <w:r>
        <w:rPr>
          <w:b/>
          <w:sz w:val="24"/>
        </w:rPr>
        <w:t xml:space="preserve"> </w:t>
      </w:r>
      <w:r>
        <w:rPr>
          <w:sz w:val="24"/>
        </w:rPr>
        <w:t xml:space="preserve">от годовых плановых назначений (план на 2020г. – 13 698,5 тыс. руб.) или в сумме 12143,3 тыс. руб. Удельный вес в объеме налоговых и неналоговых доходов составил 1,8%. </w:t>
      </w:r>
    </w:p>
    <w:p>
      <w:pPr>
        <w:pStyle w:val="Normal"/>
        <w:jc w:val="both"/>
        <w:rPr/>
      </w:pPr>
      <w:r>
        <w:rPr/>
        <w:tab/>
        <w:t xml:space="preserve">По сравнению с 2019 годом поступление налога уменьшилось на 2029,3 тыс. руб., в связи с предоставлением льгот в целях обеспечения мер поддержки субъектов предпринимательской деятельности,  максимально пострадавших в период сложной эпидемиологической ситуации в связи с угрозой распространения новой коронавирусной инфекции.  </w:t>
      </w:r>
    </w:p>
    <w:p>
      <w:pPr>
        <w:pStyle w:val="32"/>
        <w:rPr>
          <w:sz w:val="24"/>
        </w:rPr>
      </w:pPr>
      <w:r>
        <w:rPr>
          <w:sz w:val="24"/>
        </w:rPr>
      </w:r>
    </w:p>
    <w:p>
      <w:pPr>
        <w:pStyle w:val="32"/>
        <w:rPr/>
      </w:pPr>
      <w:r>
        <w:rPr>
          <w:sz w:val="24"/>
        </w:rPr>
        <w:t>Основными плательщиками  являются индивидуальные предприниматели и юридические лица, осуществляющие свою деятельность на территории Бокситогорского муниципального района в сфере розничной торговли, автомобильных перевозок, общественного питания, предоставлении прочих услуг.</w:t>
      </w:r>
    </w:p>
    <w:p>
      <w:pPr>
        <w:pStyle w:val="32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32"/>
        <w:rPr/>
      </w:pPr>
      <w:r>
        <w:rPr>
          <w:b/>
          <w:sz w:val="24"/>
        </w:rPr>
        <w:t>Доходы от уплаты акцизов</w:t>
      </w:r>
      <w:r>
        <w:rPr>
          <w:sz w:val="24"/>
        </w:rPr>
        <w:t xml:space="preserve"> на автомобильный и прямогонный бензин, дизельное топливо, моторные масла для дизельных и (или) карбюраторных (инжекторных) двигателей, зачисляемые в бюджет Бокситогорского муниципального района, исходя из протяженности зарегистрированных дорог 324,8 км, исполнены на 96,2% от запланированных на текущий год (план 16 408,8 тыс. руб.), или в сумме 15782,9 тыс. руб. (за 2019 год – 17147,3 тыс. руб.). Удельный вес в объеме налоговых и неналоговых доходов составил 2,3%.</w:t>
      </w:r>
    </w:p>
    <w:p>
      <w:pPr>
        <w:pStyle w:val="32"/>
        <w:rPr/>
      </w:pPr>
      <w:r>
        <w:rPr>
          <w:sz w:val="24"/>
        </w:rPr>
        <w:t>Главным администратором доходов от уплаты акцизов является Федеральное Казначейство. Норматив зачисления в соответствии с законодательством Ленинградской области на 2020 год составляет - 0,28478%.</w:t>
      </w:r>
    </w:p>
    <w:p>
      <w:pPr>
        <w:pStyle w:val="32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32"/>
        <w:rPr/>
      </w:pPr>
      <w:r>
        <w:rPr>
          <w:b/>
          <w:sz w:val="24"/>
        </w:rPr>
        <w:t xml:space="preserve">Государственная пошлина </w:t>
      </w:r>
      <w:r>
        <w:rPr>
          <w:sz w:val="24"/>
        </w:rPr>
        <w:t xml:space="preserve">поступила в объеме 124,1% от запланированной (план на 2020 год – 6 165,1 тыс. руб.) или в сумме 7649,8 тыс. руб. Удельный вес в объеме налоговых и неналоговых доходов составил 1,1%. По сравнению с 2019 годом  поступление госпошлины увеличилось на 1130,2 тыс. руб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>В бюджет района зачисляется госпошлина по делам, рассматриваемым в судах общей юрисдикции, мировыми судьями.</w:t>
      </w:r>
    </w:p>
    <w:p>
      <w:pPr>
        <w:pStyle w:val="32"/>
        <w:rPr/>
      </w:pPr>
      <w:r>
        <w:rPr>
          <w:sz w:val="24"/>
        </w:rPr>
        <w:t>Главным администратором доходов от уплаты госпошлины является Федеральная налоговая служба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ходы от арендной платы за земельные участки  </w:t>
      </w:r>
      <w:r>
        <w:rPr/>
        <w:t xml:space="preserve">исполнены на 98,2% или в сумме  58 577,4 тыс. руб. (план на 2020 год – 59 666,0 тыс. руб.). Удельный вес арендной платы в объеме налоговых и неналоговых доходов – 8,4%. </w:t>
      </w:r>
    </w:p>
    <w:p>
      <w:pPr>
        <w:pStyle w:val="Normal"/>
        <w:ind w:firstLine="567"/>
        <w:jc w:val="both"/>
        <w:rPr>
          <w:i/>
          <w:i/>
        </w:rPr>
      </w:pPr>
      <w:r>
        <w:rPr/>
        <w:t>Поступления доходов от арендной платы за 2020 год уменьшились на 1620,6 тыс.руб. (за 2019 год – 60198,0 тыс.руб.), в связи с расторжением договоров аренды с АО «РУСАЛ Бокситогорск» и ООО  «Гликортрансавто» в конце 2019 года.</w:t>
      </w:r>
    </w:p>
    <w:p>
      <w:pPr>
        <w:pStyle w:val="32"/>
        <w:ind w:firstLine="708"/>
        <w:rPr/>
      </w:pPr>
      <w:r>
        <w:rPr>
          <w:sz w:val="24"/>
        </w:rPr>
        <w:t>Главный администратор доходов - комитет по управлению муниципальным имуществом администрации Бокситогорского муниципального района,  за текущий период заключено 155 договоров аренды,  с физическими лицами - 126, с К(Ф)Х - 25 шт., юр. лицами - 4 договора.</w:t>
      </w:r>
    </w:p>
    <w:p>
      <w:pPr>
        <w:pStyle w:val="32"/>
        <w:ind w:firstLine="708"/>
        <w:rPr>
          <w:sz w:val="24"/>
        </w:rPr>
      </w:pPr>
      <w:r>
        <w:rPr>
          <w:sz w:val="24"/>
        </w:rPr>
        <w:t>Недоимка на 01.01.2021 года составляет 18422,9 тыс.руб., по сравнению с 2019 годом уменьшилась на 5958,1 тыс.руб. (на 01.01.2020 г. – 24411,3тыс.руб.).</w:t>
      </w:r>
    </w:p>
    <w:p>
      <w:pPr>
        <w:pStyle w:val="32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ind w:firstLine="708"/>
        <w:rPr>
          <w:sz w:val="24"/>
        </w:rPr>
      </w:pPr>
      <w:r>
        <w:rPr>
          <w:b/>
          <w:sz w:val="24"/>
        </w:rPr>
        <w:t xml:space="preserve">Доходы от сдачи в аренду имущества </w:t>
      </w:r>
      <w:r>
        <w:rPr>
          <w:sz w:val="24"/>
        </w:rPr>
        <w:t>исполнены на 79,7% к годовым назначениям, или в сумме 2413,5 тыс. руб. (план на 2020 год – 3 028,5 тыс. руб.). Доля в объеме налоговых и неналоговых доходов составила 0,3%. По сравнению с 2019 годом поступление уменьшилось на 534,5 тыс. руб., в связи с перерасчетом арендной платы  ООО "Пассажиравтотранс", ИП Радченко, ООО "Макси" из-за пандемии по COVID-19, а также в связи с продажей здания.</w:t>
      </w:r>
    </w:p>
    <w:p>
      <w:pPr>
        <w:pStyle w:val="32"/>
        <w:rPr/>
      </w:pPr>
      <w:r>
        <w:rPr>
          <w:sz w:val="24"/>
        </w:rPr>
        <w:t xml:space="preserve">Главным администратором данных доходов является Комитет по управлению муниципальным имуществом администрации Бокситогорского муниципального района. </w:t>
      </w:r>
    </w:p>
    <w:p>
      <w:pPr>
        <w:pStyle w:val="32"/>
        <w:ind w:firstLine="708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32"/>
        <w:ind w:firstLine="708"/>
        <w:rPr/>
      </w:pPr>
      <w:r>
        <w:rPr>
          <w:b/>
          <w:sz w:val="24"/>
        </w:rPr>
        <w:t>Доходы от продажи земельных участков</w:t>
      </w:r>
      <w:r>
        <w:rPr>
          <w:sz w:val="24"/>
        </w:rPr>
        <w:t xml:space="preserve"> выполнены на 290,8% или в сумме 2035,8 тыс. руб. (план на 2020 год – 700,0 тыс. руб.) По сравнению с 2019 годом  поступление доходов от продажи земельных участков уменьшились на 4706,1 тыс. руб., в связи с продажей земельного участка АО "Русал Бокситогорск" на сумму 4839,9 тыс.руб. в 2019 году.</w:t>
      </w:r>
    </w:p>
    <w:p>
      <w:pPr>
        <w:pStyle w:val="32"/>
        <w:ind w:firstLine="708"/>
        <w:rPr/>
      </w:pPr>
      <w:r>
        <w:rPr>
          <w:sz w:val="24"/>
        </w:rPr>
        <w:t xml:space="preserve">Выкуп земель, находящихся под объектами недвижимости осуществляется физическими и юридическими лицами. За 2020 год заключено 62 договора на выкуп земель, из них, с  лицами, занимающими предпринимательской деятельностью – 4 договора. </w:t>
      </w:r>
    </w:p>
    <w:p>
      <w:pPr>
        <w:pStyle w:val="32"/>
        <w:ind w:firstLine="708"/>
        <w:rPr>
          <w:sz w:val="24"/>
        </w:rPr>
      </w:pPr>
      <w:r>
        <w:rPr>
          <w:sz w:val="24"/>
        </w:rPr>
      </w:r>
    </w:p>
    <w:p>
      <w:pPr>
        <w:pStyle w:val="32"/>
        <w:ind w:firstLine="708"/>
        <w:rPr/>
      </w:pPr>
      <w:r>
        <w:rPr>
          <w:b/>
          <w:sz w:val="24"/>
        </w:rPr>
        <w:t xml:space="preserve">Штрафы, санкции, возмещение ущерба </w:t>
      </w:r>
      <w:r>
        <w:rPr>
          <w:sz w:val="24"/>
        </w:rPr>
        <w:t>исполнены на 88,1% к годовым назначениям (план 4 704,0 тыс. руб.), или в сумме 4142,1 тыс. руб.</w:t>
      </w:r>
      <w:r>
        <w:rPr>
          <w:b/>
          <w:sz w:val="24"/>
        </w:rPr>
        <w:t xml:space="preserve"> </w:t>
      </w:r>
      <w:r>
        <w:rPr>
          <w:sz w:val="24"/>
        </w:rPr>
        <w:t>Удельный вес в объеме налоговых и неналоговых доходов составил  0,6%.</w:t>
      </w:r>
    </w:p>
    <w:p>
      <w:pPr>
        <w:pStyle w:val="Normal"/>
        <w:ind w:firstLine="709"/>
        <w:jc w:val="both"/>
        <w:rPr/>
      </w:pPr>
      <w:r>
        <w:rPr/>
        <w:t>По сравнению с 2019 годом поступление доходов уменьшилось  на 10406,0 тыс. руб. В связи с тем, что в 1 квартале 2019 года на данный КБК поступили штрафы, 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 - 4 901,2 тыс. руб. В 2020 году согласно соглашению, заключенному с ООО "Газпром инвест", зачисление средств производилось на код 11705050050000180 "Прочие неналоговые доходы бюджетов муниципальных районов".</w:t>
      </w:r>
    </w:p>
    <w:p>
      <w:pPr>
        <w:pStyle w:val="32"/>
        <w:ind w:firstLine="708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08"/>
          <w:tab w:val="left" w:pos="709" w:leader="none"/>
        </w:tabs>
        <w:ind w:hanging="0"/>
        <w:rPr>
          <w:sz w:val="24"/>
          <w:u w:val="single"/>
        </w:rPr>
      </w:pPr>
      <w:r>
        <w:rPr>
          <w:sz w:val="24"/>
          <w:u w:val="single"/>
        </w:rPr>
        <w:t>За 2020 год поступил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ежи по искам о возмещении вреда, причиненного окружающей среде-1 597,0 тыс.руб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афы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-1 460,4 тыс.руб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афы, за административные правонарушения, посягающие на общественный порядок и общественную безопасность-245,7 тыс.руб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афы,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-112,5 тыс.руб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штрафы-106,0 тыс.руб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афы за невыполнение требований норм и правил по предупреждению и ликвидации чрезвычайных ситуаций-100,0 тыс.руб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RANGE!A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афы за невыполнение требований и мероприятий в области гражданской обороны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55,0 тыс.руб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афы за нарушение правил продажи этилового спирта, алкогольной и спиртосодержащей продукции-50,8 тыс.руб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афы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-40,1 тыс.руб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афы, установленные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-40,0 тыс.руб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афы, за административные правонарушения в области предпринимательской деятельности и деятельности саморегулируемых организаций -37,9 тыс.руб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афы за непредставление сведений (информации)-30,2 тыс.руб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афы за незаконную розничную продажу алкогольной и спиртосодержащей пищевой продукции физическими лицами-30,0 тыс.руб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афы за заведомо ложный вызов специализированных служб-27,8 тыс.руб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-26,6 тыс.руб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афы за административные правонарушения, посягающие на здоровье, санитарно-эпидемиологическое благополучие населения и общественную нравственность -25,6 тыс.руб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-24,5 тыс.руб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афы за появление в общественных местах в состоянии опьянения-20,9 тыс.руб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афы за неисполнение родителями или иными законными представителями несовершеннолетних обязанностей по их содержанию и воспитанию несовершеннолетних-18,6 тыс.руб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афы за административные правонарушения на транспорте-13,7 тыс.руб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афы за побои-12,2 тыс.руб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афы за нарушение порядка предоставления информации о деятельности государственных органов и органов местного самоуправления-12,0 тыс.руб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афы, установленные, за административные правонарушения в области охраны собственности, выявленные должностными лицами органов муниципального контроля-10,0 тыс.руб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афы за самовольное подключение и использование электрической, тепловой энергии, нефти или газа-10,0 тыс.руб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афы за мелкое хищение-7,0 тыс.руб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афы за нарушение сроков представления налоговой декларации (расчета по страховым взносам)-4,5 тыс.руб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-3,5 тыс.руб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афы за незаконную продажу товаров (иных вещей), свободная реализация которых запрещена или ограничена-3,0 тыс.руб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афы, установленные, за административные правонарушения, посягающие на здоровье, санитарно-эпидемиологическое благополучие населения и общественную нравственность -2,0 тыс.руб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-2,0 тыс.руб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афы, установленные, за административные правонарушения в области финансов, налогов и сборов, страхования, рынка ценных -1,7 тыс.руб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афы, установленные, за административные правонарушения в области охраны собственности-1,7 тыс.руб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ые штрафы, установленные, за административные правонарушения против порядка управления, государственная пошлина за оформление транзитной визы ТР1 представительствами МИД России, находящимися в пунктах пропуска через Государственную границу Российской Федерации-1,5 тыс.руб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-1,5 тыс.руб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афы за непредставление (несообщение) сведений, необходимых для осуществления налогового контроля-1,5 тыс.руб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афы за нарушение правил охоты, правил, регламентирующих рыболовство и другие виды пользования объектами животного мира-1,3 тыс.руб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афы за осуществление предпринимательской деятельности в области транспорта без лицензии-1,0 тыс.руб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-1,0 тыс.руб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афы, установленные, за административные правонарушения, посягающие на институты государственной власти-0,7 тыс.руб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афы за вовлечение несовершеннолетнего в процесс потребления табака-0,5 тыс.руб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государственная пошлина за внесение изменений в паспорт, удостоверяющий личность гражданина Российской Федерации за пределами территории Российской Федерации - 0,3 тыс.руб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u w:val="single"/>
        </w:rPr>
        <w:t>Главными администраторами штрафов, зачисляемых в бюджет Бокситогорского муниципального района являются: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по природным ресурсам Ленинградской области - 1 595,8 тыс.руб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ая служба по надзору в сфере защиты прав потребителей и благополучия человека - 932,8 тыс.руб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правопорядка и безопасности Ленинградской области - 851,4 тыс.руб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внутренних дел Российской Федерации - 423,4 тыс.руб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государственного контроля природопользования и экологической безопасности Ленинградской области - 147,3 тыс.руб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Бокситогорского муниципального района - 80,1 тыс.руб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по молодежной политике Ленинградской области - 56,9 тыс.руб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ая налоговая служба - 39,5 тыс.руб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делами Правительства Ленинградской области - 12,5 тыс.руб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ая служба государственной регистрации, кадастра и картографии - 10,0 тыс.руб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по охране, контролю и регулированию использования объектов животного мира ЛО - 7,4 тыс.руб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ая служба по ветеринарному и фитосанитарному надзору - 5,0 тыс.руб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Ленинградской области по надзору за техническим состоянием самоходных машин и других видов техники - 3,6 тыс.руб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общего и профессионального образования Ленинградской области - 1,5 тыс.руб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/>
          <w:sz w:val="24"/>
          <w:szCs w:val="24"/>
          <w:highlight w:val="yellow"/>
          <w:lang w:eastAsia="ru-RU"/>
        </w:rPr>
      </w:r>
    </w:p>
    <w:p>
      <w:pPr>
        <w:pStyle w:val="32"/>
        <w:ind w:firstLine="708"/>
        <w:rPr>
          <w:sz w:val="24"/>
        </w:rPr>
      </w:pPr>
      <w:r>
        <w:rPr>
          <w:b/>
          <w:sz w:val="24"/>
        </w:rPr>
        <w:t xml:space="preserve">Плата за негативное воздействие на окружающую среду </w:t>
      </w:r>
      <w:r>
        <w:rPr>
          <w:sz w:val="24"/>
        </w:rPr>
        <w:t>поступила в объеме 52,1% от запланированной на год, или в сумме 3030,6 тыс. руб</w:t>
      </w:r>
      <w:r>
        <w:rPr>
          <w:b/>
          <w:sz w:val="24"/>
        </w:rPr>
        <w:t xml:space="preserve">. </w:t>
      </w:r>
      <w:r>
        <w:rPr>
          <w:sz w:val="24"/>
        </w:rPr>
        <w:t xml:space="preserve"> Удельный вес в объеме налоговых и неналоговых доходов – 0,4%. По сравнению с 2019 годом плата уменьшилась на 2 332,5 тыс. руб., в связи с задолженностью предприятий.</w:t>
      </w:r>
    </w:p>
    <w:p>
      <w:pPr>
        <w:pStyle w:val="Normal"/>
        <w:jc w:val="both"/>
        <w:rPr/>
      </w:pPr>
      <w:r>
        <w:rPr/>
        <w:t>Главный администратор - Федеральная служба по надзору в сфере природопользования.</w:t>
      </w:r>
    </w:p>
    <w:p>
      <w:pPr>
        <w:pStyle w:val="32"/>
        <w:ind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32"/>
        <w:ind w:firstLine="708"/>
        <w:rPr/>
      </w:pPr>
      <w:r>
        <w:rPr>
          <w:b/>
          <w:sz w:val="24"/>
        </w:rPr>
        <w:t>Доходы от оказания платных услуг</w:t>
      </w:r>
      <w:r>
        <w:rPr>
          <w:sz w:val="24"/>
        </w:rPr>
        <w:t xml:space="preserve"> учреждениями, находящимися в ведении органов местного самоуправления исполнены на 187,5% (план на 2020г. – 1371,0 тыс. руб.), или в сумме 2 570,3 тыс. руб., а том числе:</w:t>
      </w:r>
    </w:p>
    <w:p>
      <w:pPr>
        <w:pStyle w:val="32"/>
        <w:ind w:firstLine="708"/>
        <w:rPr>
          <w:sz w:val="24"/>
        </w:rPr>
      </w:pPr>
      <w:r>
        <w:rPr>
          <w:sz w:val="24"/>
        </w:rPr>
      </w:r>
    </w:p>
    <w:p>
      <w:pPr>
        <w:pStyle w:val="32"/>
        <w:ind w:hanging="0"/>
        <w:rPr>
          <w:sz w:val="24"/>
        </w:rPr>
      </w:pPr>
      <w:r>
        <w:rPr>
          <w:sz w:val="24"/>
        </w:rPr>
        <w:t>Доходы от оказания платных услуг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/>
      </w:pPr>
      <w:r>
        <w:rPr/>
        <w:t>МКДОУ "Борский детский сад" - 600,3 тыс.руб.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/>
      </w:pPr>
      <w:r>
        <w:rPr/>
        <w:t>МКОУ "Большедворская ООШ" - 357,4 тыс.руб.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/>
      </w:pPr>
      <w:r>
        <w:rPr/>
        <w:t>МКУ "Управление хозяйством" - 340,3 тыс.руб.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/>
      </w:pPr>
      <w:r>
        <w:rPr/>
        <w:t>МКОУ "Подборовская ООШ" - 198,0 тыс.руб.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/>
      </w:pPr>
      <w:r>
        <w:rPr/>
        <w:t>МКОУ "Заборьевская СОШ"- 192,6 тыс. руб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Доходы от компенсации затрат бюджетов:</w:t>
      </w:r>
    </w:p>
    <w:p>
      <w:pPr>
        <w:pStyle w:val="Normal"/>
        <w:numPr>
          <w:ilvl w:val="0"/>
          <w:numId w:val="2"/>
        </w:numPr>
        <w:rPr/>
      </w:pPr>
      <w:r>
        <w:rPr/>
        <w:t>МКОУ "Заборьевская СОШ"- 264,3 тыс. руб.,</w:t>
      </w:r>
    </w:p>
    <w:p>
      <w:pPr>
        <w:pStyle w:val="Normal"/>
        <w:numPr>
          <w:ilvl w:val="0"/>
          <w:numId w:val="2"/>
        </w:numPr>
        <w:rPr/>
      </w:pPr>
      <w:r>
        <w:rPr/>
        <w:t>МКОУ "Большедворская ООШ" - 135,0 тыс. руб.,</w:t>
      </w:r>
    </w:p>
    <w:p>
      <w:pPr>
        <w:pStyle w:val="Normal"/>
        <w:numPr>
          <w:ilvl w:val="0"/>
          <w:numId w:val="2"/>
        </w:numPr>
        <w:rPr/>
      </w:pPr>
      <w:r>
        <w:rPr/>
        <w:t>комитет образования - 58,6 тыс. руб.,</w:t>
      </w:r>
    </w:p>
    <w:p>
      <w:pPr>
        <w:pStyle w:val="Normal"/>
        <w:numPr>
          <w:ilvl w:val="0"/>
          <w:numId w:val="2"/>
        </w:numPr>
        <w:rPr/>
      </w:pPr>
      <w:r>
        <w:rPr/>
        <w:t>администрация БМР - 277,0 тыс.руб.,</w:t>
      </w:r>
    </w:p>
    <w:p>
      <w:pPr>
        <w:pStyle w:val="Normal"/>
        <w:numPr>
          <w:ilvl w:val="0"/>
          <w:numId w:val="2"/>
        </w:numPr>
        <w:rPr/>
      </w:pPr>
      <w:r>
        <w:rPr/>
        <w:t>комитет финансов - 146,8 тыс. руб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инамика исполнения плана по доходам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окситогорского муниципального района за 2020 год</w:t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tbl>
      <w:tblPr>
        <w:tblW w:w="11041" w:type="dxa"/>
        <w:jc w:val="left"/>
        <w:tblInd w:w="-1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276"/>
        <w:gridCol w:w="1276"/>
        <w:gridCol w:w="1276"/>
        <w:gridCol w:w="1134"/>
        <w:gridCol w:w="850"/>
        <w:gridCol w:w="1276"/>
      </w:tblGrid>
      <w:tr>
        <w:trPr>
          <w:trHeight w:val="853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ие за 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Исполнено з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клонение от пла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олнения годового пла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клонение исполнения 2020 от исполнения 2019</w:t>
            </w:r>
          </w:p>
        </w:tc>
      </w:tr>
      <w:tr>
        <w:trPr>
          <w:trHeight w:val="48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оговые доходы 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746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82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43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01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60396,6</w:t>
            </w:r>
          </w:p>
        </w:tc>
      </w:tr>
      <w:tr>
        <w:trPr>
          <w:trHeight w:val="362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.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2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7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6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52620,2</w:t>
            </w:r>
          </w:p>
        </w:tc>
      </w:tr>
      <w:tr>
        <w:trPr>
          <w:trHeight w:val="22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64,4</w:t>
            </w:r>
          </w:p>
        </w:tc>
      </w:tr>
      <w:tr>
        <w:trPr>
          <w:trHeight w:val="24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0,8</w:t>
            </w:r>
          </w:p>
        </w:tc>
      </w:tr>
      <w:tr>
        <w:trPr>
          <w:trHeight w:val="251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7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78,2</w:t>
            </w:r>
          </w:p>
        </w:tc>
      </w:tr>
      <w:tr>
        <w:trPr>
          <w:trHeight w:val="269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В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29,3</w:t>
            </w:r>
          </w:p>
        </w:tc>
      </w:tr>
      <w:tr>
        <w:trPr>
          <w:trHeight w:val="402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ная сист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</w:tr>
      <w:tr>
        <w:trPr>
          <w:trHeight w:val="254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2</w:t>
            </w:r>
          </w:p>
        </w:tc>
      </w:tr>
      <w:tr>
        <w:trPr>
          <w:trHeight w:val="271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еналоговые доходы 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3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60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2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231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14087,1</w:t>
            </w:r>
          </w:p>
        </w:tc>
      </w:tr>
      <w:tr>
        <w:trPr>
          <w:trHeight w:val="261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зем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8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20,6</w:t>
            </w:r>
          </w:p>
        </w:tc>
      </w:tr>
      <w:tr>
        <w:trPr>
          <w:trHeight w:val="279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ендная плата за нежилые пом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4,5</w:t>
            </w:r>
          </w:p>
        </w:tc>
      </w:tr>
      <w:tr>
        <w:trPr>
          <w:trHeight w:val="402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. на окр. сре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8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32,5</w:t>
            </w:r>
          </w:p>
        </w:tc>
      </w:tr>
      <w:tr>
        <w:trPr>
          <w:trHeight w:val="289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муницип.имущ-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4</w:t>
            </w:r>
          </w:p>
        </w:tc>
      </w:tr>
      <w:tr>
        <w:trPr>
          <w:trHeight w:val="265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06,1</w:t>
            </w:r>
          </w:p>
        </w:tc>
      </w:tr>
      <w:tr>
        <w:trPr>
          <w:trHeight w:val="283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406,0</w:t>
            </w:r>
          </w:p>
        </w:tc>
      </w:tr>
      <w:tr>
        <w:trPr>
          <w:trHeight w:val="259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0,5</w:t>
            </w:r>
          </w:p>
        </w:tc>
      </w:tr>
      <w:tr>
        <w:trPr>
          <w:trHeight w:val="277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5,4</w:t>
            </w:r>
          </w:p>
        </w:tc>
      </w:tr>
      <w:tr>
        <w:trPr>
          <w:trHeight w:val="281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71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0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98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3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0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4483,7</w:t>
            </w:r>
          </w:p>
        </w:tc>
      </w:tr>
      <w:tr>
        <w:trPr>
          <w:trHeight w:val="59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Безвозмездные поступления от бюджетов других уровней (КБК 2 02 00000 00 0000 00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570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455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48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69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15,1</w:t>
            </w:r>
          </w:p>
        </w:tc>
      </w:tr>
      <w:tr>
        <w:trPr>
          <w:trHeight w:val="24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2,4</w:t>
            </w:r>
          </w:p>
        </w:tc>
      </w:tr>
      <w:tr>
        <w:trPr>
          <w:trHeight w:val="273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79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97,9</w:t>
            </w:r>
          </w:p>
        </w:tc>
      </w:tr>
      <w:tr>
        <w:trPr>
          <w:trHeight w:val="266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1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1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2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4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81,9</w:t>
            </w:r>
          </w:p>
        </w:tc>
      </w:tr>
      <w:tr>
        <w:trPr>
          <w:trHeight w:val="402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447,1</w:t>
            </w:r>
          </w:p>
        </w:tc>
      </w:tr>
      <w:tr>
        <w:trPr>
          <w:trHeight w:val="738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89,8</w:t>
            </w:r>
          </w:p>
        </w:tc>
      </w:tr>
      <w:tr>
        <w:trPr>
          <w:trHeight w:val="51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Возврат остатков субсидий, субвен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7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402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Т О Г О 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51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54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84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699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31,4</w:t>
            </w:r>
          </w:p>
        </w:tc>
      </w:tr>
      <w:tr>
        <w:trPr>
          <w:trHeight w:val="402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 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18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54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40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142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189,6</w:t>
            </w:r>
          </w:p>
        </w:tc>
      </w:tr>
      <w:tr>
        <w:trPr>
          <w:trHeight w:val="402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Т О Г О  Р А С Х О Д О 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64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43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42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014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776,2</w:t>
            </w:r>
          </w:p>
        </w:tc>
      </w:tr>
      <w:tr>
        <w:trPr>
          <w:trHeight w:val="450" w:hRule="atLeas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(-), Профицит (+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8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1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7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МЕЖБЮДЖЕТНЫХ ТРАНСФЕРТОВ</w:t>
      </w:r>
    </w:p>
    <w:p>
      <w:pPr>
        <w:pStyle w:val="Normal"/>
        <w:jc w:val="center"/>
        <w:rPr/>
      </w:pPr>
      <w:r>
        <w:rPr>
          <w:b/>
        </w:rPr>
        <w:t>в бюджет Бокситого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бюджета Ленинградской области за 2020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5600" w:type="pct"/>
        <w:jc w:val="left"/>
        <w:tblInd w:w="-113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91"/>
        <w:gridCol w:w="1301"/>
        <w:gridCol w:w="1411"/>
        <w:gridCol w:w="1127"/>
        <w:gridCol w:w="1128"/>
      </w:tblGrid>
      <w:tr>
        <w:trPr>
          <w:trHeight w:val="255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да цел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поступлений на 2020 год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о </w:t>
            </w:r>
            <w:r>
              <w:rPr>
                <w:bCs/>
                <w:color w:val="000000"/>
                <w:sz w:val="22"/>
                <w:szCs w:val="22"/>
              </w:rPr>
              <w:t>(получено)</w:t>
            </w:r>
            <w:r>
              <w:rPr>
                <w:color w:val="000000"/>
                <w:sz w:val="22"/>
                <w:szCs w:val="22"/>
              </w:rPr>
              <w:t xml:space="preserve"> на 01.01.21г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клонение</w:t>
            </w:r>
          </w:p>
        </w:tc>
      </w:tr>
      <w:tr>
        <w:trPr>
          <w:trHeight w:val="255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тации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366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366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выравнивание бюджетной обеспеченности из бюджета субъекта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75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75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достижение показателей деятельности органов местного самоуправ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0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0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464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67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5797,2</w:t>
            </w:r>
          </w:p>
        </w:tc>
      </w:tr>
      <w:tr>
        <w:trPr>
          <w:trHeight w:val="489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строительство, реконструкцию и приобретение объектов для организации дошкольного образ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88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0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717,4</w:t>
            </w:r>
          </w:p>
        </w:tc>
      </w:tr>
      <w:tr>
        <w:trPr>
          <w:trHeight w:val="1064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5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5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ремонт автомобильных дорог общего пользования местного знач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1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9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,6</w:t>
            </w:r>
          </w:p>
        </w:tc>
      </w:tr>
      <w:tr>
        <w:trPr>
          <w:trHeight w:val="1188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RANGE!D21"/>
            <w:r>
              <w:rPr>
                <w:sz w:val="22"/>
                <w:szCs w:val="22"/>
              </w:rPr>
              <w:t>100,0</w:t>
            </w:r>
            <w:bookmarkEnd w:id="1"/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7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9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32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2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1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укрепление материально-технической базы организаций дошкольного образ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укрепление материально-технической базы организаций общего образ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3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3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укрепление материально-технической базы организаций дополнительного образ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капитальный ремонт объектов культуры городских поселений Ленинградской обла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6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4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92,0</w:t>
            </w:r>
          </w:p>
        </w:tc>
      </w:tr>
      <w:tr>
        <w:trPr>
          <w:trHeight w:val="644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6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6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организацию работы школьных лесничест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мониторинг деятельности субъектов малого и среднего предпринимательства Ленинградской обла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9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9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9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проведение комплексных кадастровых рабо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7,0</w:t>
            </w:r>
          </w:p>
        </w:tc>
      </w:tr>
      <w:tr>
        <w:trPr>
          <w:trHeight w:val="826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7</w:t>
            </w:r>
          </w:p>
        </w:tc>
      </w:tr>
      <w:tr>
        <w:trPr>
          <w:trHeight w:val="510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организацию электронного и дистанционного обучения детей-инвалид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поддержку развития общественной инфраструктуры муниципального знач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4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7</w:t>
            </w:r>
          </w:p>
        </w:tc>
      </w:tr>
      <w:tr>
        <w:trPr>
          <w:trHeight w:val="514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проведение капитального ремонта спортивных площадок (стадионов) общеобразовательных организац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7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877,8</w:t>
            </w:r>
          </w:p>
        </w:tc>
      </w:tr>
      <w:tr>
        <w:trPr>
          <w:trHeight w:val="510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реновацию дошкольных образовательных организац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43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43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151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203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947,8</w:t>
            </w:r>
          </w:p>
        </w:tc>
      </w:tr>
      <w:tr>
        <w:trPr>
          <w:trHeight w:val="762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299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299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42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компенсацию части родительской платы за присмотр и уход за ребенком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09,1</w:t>
            </w:r>
          </w:p>
        </w:tc>
      </w:tr>
      <w:tr>
        <w:trPr>
          <w:trHeight w:val="1186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обеспечение государственных гарантий реализации программ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696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69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организацию и осуществление деятельности по опеке и попечительств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4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4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9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предоставлению питания обучающихся в общеобразовательных учреждениях, расположенных на территории Ленинградской области на бесплатной основе ( с частичной компенсацией его стоимости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6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7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,4</w:t>
            </w:r>
          </w:p>
        </w:tc>
      </w:tr>
      <w:tr>
        <w:trPr>
          <w:trHeight w:val="919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осуществление отдельных госполномочий Ленинградской области на подготовку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7,5</w:t>
            </w:r>
          </w:p>
        </w:tc>
      </w:tr>
      <w:tr>
        <w:trPr>
          <w:trHeight w:val="1270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обеспечение бесплатного проезда детей- 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игородном транспорт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17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осуществление отдельного госполномочия Ленинградской области по обеспечению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71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осуществления отдельных госполномочий Ленинградской област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числа детей-сирот и детей, оставшихся без попечения родителей, в случае если в жилом помещении не проживают другие члены семьи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предоставление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полнение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выполнение отдельных госполномочий Ленинградской области в сфере административных правоотноше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1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осуществление отдельных госполномочий Ленинградской области по поддержке сельскохозяйственного производства (реализация полномочий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3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полномочий Ленинградской области по поддержке сельскохозяйственного производства (субсидии К(Ф)Х и ЛПХ на возмещение части затрат по приобретению комбикорма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6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7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осуществление госполномочия Ленинградской области по расчету и предоставлению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89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89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выполнение государственных полномочий в сфере Архивного дел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осуществление госполномочий в сфере обращения с безнадзорными животными на территории Ленинградской обла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7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обеспечению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3,6</w:t>
            </w:r>
          </w:p>
        </w:tc>
      </w:tr>
      <w:tr>
        <w:trPr>
          <w:trHeight w:val="402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организацию выплаты вознаграждения, причитающегося приемным родителя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7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9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7,9</w:t>
            </w:r>
          </w:p>
        </w:tc>
      </w:tr>
      <w:tr>
        <w:trPr>
          <w:trHeight w:val="666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2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2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1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5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5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1,3</w:t>
            </w:r>
          </w:p>
        </w:tc>
      </w:tr>
      <w:tr>
        <w:trPr>
          <w:trHeight w:val="1107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3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3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0,7</w:t>
            </w:r>
          </w:p>
        </w:tc>
      </w:tr>
      <w:tr>
        <w:trPr>
          <w:trHeight w:val="825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организацию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2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67,2</w:t>
            </w:r>
          </w:p>
        </w:tc>
      </w:tr>
      <w:tr>
        <w:trPr>
          <w:trHeight w:val="398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субвенция бюджетам субъектов Российской Федерации и бюджету г. Байкону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9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31,2</w:t>
            </w:r>
          </w:p>
        </w:tc>
      </w:tr>
      <w:tr>
        <w:trPr>
          <w:trHeight w:val="255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8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7,7</w:t>
            </w:r>
          </w:p>
        </w:tc>
      </w:tr>
      <w:tr>
        <w:trPr>
          <w:trHeight w:val="668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поощрение победителей и лауреатов областных конкурсов в области образования (другие вопросы в области образования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5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1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обеспечение по заявлениям родителей (законных представителей) сухими пайками воспитанников, не посещающих дежурные группы муниципальных дошкольных образовательных организац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7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нт за достижение показателей деятельности органов исполнительной власти субъектов Российской Федерации за счет резервного фонда Правительства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4</w:t>
            </w:r>
          </w:p>
        </w:tc>
      </w:tr>
      <w:tr>
        <w:trPr>
          <w:trHeight w:val="2668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осуществление выплат стимулирующего характера за особые условия труда и дополнительную нагрузку работникам органов записи актов гражданского состояния субъектов Российской Федерации, осуществлявших конвертацию и передачу записей актов гражданского состояния в Единый государственный реестр записей актов гражданского состояния, в том числе записей актов о рождении детей в возрасте от 3 до 18 лет в целях обеспечения дополнительных мер социальной поддержки семей, имеющих детей за счет средств резервного фонда Правительства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</w:tr>
      <w:tr>
        <w:trPr>
          <w:trHeight w:val="270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9443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8746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0697,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tbl>
      <w:tblPr>
        <w:tblW w:w="1107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709"/>
        <w:gridCol w:w="1090"/>
        <w:gridCol w:w="1548"/>
        <w:gridCol w:w="1460"/>
        <w:gridCol w:w="1449"/>
      </w:tblGrid>
      <w:tr>
        <w:trPr>
          <w:trHeight w:val="915" w:hRule="atLeast"/>
        </w:trPr>
        <w:tc>
          <w:tcPr>
            <w:tcW w:w="1107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ОТНОШ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окситогорского муниципального района с городскими и сельскими поселениями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 2020 год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.КД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 2020 год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на 01.</w:t>
            </w:r>
            <w:r>
              <w:rPr>
                <w:color w:val="000000"/>
                <w:lang w:val="en-US"/>
              </w:rPr>
              <w:t>01</w:t>
            </w:r>
            <w:r>
              <w:rPr>
                <w:color w:val="000000"/>
              </w:rPr>
              <w:t>.2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г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исполнения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лонение</w:t>
            </w:r>
          </w:p>
        </w:tc>
      </w:tr>
      <w:tr>
        <w:trPr>
          <w:trHeight w:val="113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едства, полученные в бюджет Бокситогорского муниципального района из бюджетов поселений на исполнение полномочий поселений - всего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152,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6151</w:t>
            </w:r>
            <w:r>
              <w:rPr>
                <w:b/>
                <w:color w:val="000000"/>
              </w:rPr>
              <w:t>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0,8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 расходы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9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 определение поставщиков (подрядчиков, исполнител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 исполнению (кассовому) бюджетов поселений и контроля за их исполн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3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 осуществление услуг в части обеспечения юридического сопровождения, ведения кадрового делопроизводства, ведения бухгалтерского учета и отчетности совета депутатов БГ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 расходы по исполнению полномочий в области градостроительства и архите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 организации библиотечного обслуживания и комплектованию библиотечных фондов библиотек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,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1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0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8</w:t>
            </w:r>
          </w:p>
        </w:tc>
      </w:tr>
      <w:tr>
        <w:trPr>
          <w:trHeight w:val="42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 осуществление муниципального жилищн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8"/>
          <w:szCs w:val="28"/>
          <w:highlight w:val="yellow"/>
          <w:u w:val="single"/>
        </w:rPr>
      </w:pPr>
      <w:r>
        <w:rPr>
          <w:b/>
          <w:i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Расх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Информация об исполнении бюджета Бокситогор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0"/>
          <w:szCs w:val="20"/>
        </w:rPr>
        <w:t>по разделам, подразделам классификации расходов бюджета за 2020 год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 xml:space="preserve">    </w:t>
        <w:tab/>
      </w:r>
      <w:r>
        <w:rPr>
          <w:bCs/>
          <w:sz w:val="16"/>
          <w:szCs w:val="16"/>
        </w:rPr>
        <w:t>тыс. руб.</w:t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987"/>
        <w:gridCol w:w="955"/>
        <w:gridCol w:w="964"/>
        <w:gridCol w:w="818"/>
        <w:gridCol w:w="975"/>
        <w:gridCol w:w="685"/>
        <w:gridCol w:w="8"/>
      </w:tblGrid>
      <w:tr>
        <w:trPr>
          <w:trHeight w:val="8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Разде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верждено на 2020 год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на 01.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02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г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% испол-нения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-е (сумма +/-)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д. вес (%)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 127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 113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4 013,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1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7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8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8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718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441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6,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11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00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,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7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027,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bookmarkStart w:id="2" w:name="RANGE!A18%3AE19"/>
            <w:r>
              <w:rPr>
                <w:sz w:val="18"/>
                <w:szCs w:val="18"/>
              </w:rPr>
              <w:t>0113</w:t>
            </w:r>
            <w:bookmarkEnd w:id="2"/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52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23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329,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982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930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bookmarkStart w:id="3" w:name="RANGE!F19"/>
            <w:r>
              <w:rPr>
                <w:b/>
                <w:sz w:val="16"/>
                <w:szCs w:val="16"/>
              </w:rPr>
              <w:t>-51,6</w:t>
            </w:r>
            <w:bookmarkEnd w:id="3"/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4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3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7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7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,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 551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 447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4 104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3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3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16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55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761,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623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300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322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58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38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019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816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997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3 818,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9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27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91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735,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2,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8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8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8 699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6 016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42 682,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,8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 762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 512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 249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693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 327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 366,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108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078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029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0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,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7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7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36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25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,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560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517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5 043,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9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560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517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043,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 272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 553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6 719,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9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93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93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99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6"/>
                <w:szCs w:val="16"/>
              </w:rPr>
              <w:t>32 006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192,8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907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81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526,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1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1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632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632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1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6"/>
                <w:szCs w:val="16"/>
              </w:rPr>
              <w:t>38 632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632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 824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 112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3 712,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761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761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63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350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712,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5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 РАСХОД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904381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4236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145,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Расходы бюджета Бокситогорского муниципального района за 2020 год исполнены на 96,3% к уточненному плану или в сумме 1 834 236,0 тыс. руб.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финансирование расходов направлены следующие средств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818 708,1 тыс. руб. – средства муниципального бюджета, дотация областного бюджета (43,4% от общего объема расходов)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1 009 376,2 тыс. руб. – средства областного бюджета (56,3% от общего объема расходов)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6 151,7 тыс. руб. – средства городских и сельских поселений (0,3% от общего объема расходов)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 xml:space="preserve">Наибольший удельный вес в общей структуре расходов пришелся на социально-культурную сферу, куда было направлено 1 316 634,3 тыс. руб. или 71,8% всех произведенных расходов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я об исполнении расходов бюджета Бокситогорского муниципального района в разрезе главных распорядителей средств бюджета за 2020 год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1724"/>
        <w:gridCol w:w="1723"/>
        <w:gridCol w:w="1373"/>
        <w:gridCol w:w="1447"/>
      </w:tblGrid>
      <w:tr>
        <w:trPr>
          <w:trHeight w:val="51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распорядитель средств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 на 2020 год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сполнено на 01.01.2021г.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тклонение (+/-)</w:t>
            </w:r>
          </w:p>
        </w:tc>
      </w:tr>
      <w:tr>
        <w:trPr>
          <w:trHeight w:val="51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Бокситогорского муниципального района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145,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580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65,3</w:t>
            </w:r>
          </w:p>
        </w:tc>
      </w:tr>
      <w:tr>
        <w:trPr>
          <w:trHeight w:val="51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Бокситогорского муниципального района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1,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2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</w:t>
            </w:r>
          </w:p>
        </w:tc>
      </w:tr>
      <w:tr>
        <w:trPr>
          <w:trHeight w:val="76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044,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289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5,5</w:t>
            </w:r>
          </w:p>
        </w:tc>
      </w:tr>
      <w:tr>
        <w:trPr>
          <w:trHeight w:val="80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тет образования администрации Бокситогорского муниципального района Ленинградской области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 209,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 753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56,0</w:t>
            </w:r>
          </w:p>
        </w:tc>
      </w:tr>
      <w:tr>
        <w:trPr>
          <w:trHeight w:val="416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4 381,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4 236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145,8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474" w:right="567" w:gutter="17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Исполнение расходов бюджета Бокситогор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о муниципальным программам за 2020 год</w:t>
      </w:r>
    </w:p>
    <w:p>
      <w:pPr>
        <w:pStyle w:val="Normal"/>
        <w:spacing w:lineRule="auto" w:line="360"/>
        <w:jc w:val="right"/>
        <w:rPr/>
      </w:pPr>
      <w:r>
        <w:rPr/>
        <w:t>тыс. руб.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1395"/>
        <w:gridCol w:w="1366"/>
        <w:gridCol w:w="853"/>
        <w:gridCol w:w="1361"/>
        <w:gridCol w:w="1245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0 год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о на 01.01.2021г.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-нения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лонение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дельный вес в общей сумме расходов</w:t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Проектирование и строительство межпоселкового газопровода "ГРС "Бокситогорск", п. Ларьян, д. Дыми, д. Большой Двор на территории Бокситогорского муниципального района Ленинградской области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27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91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735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сельского хозяйства на территории Бокситогорского муниципального района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3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3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Современное образование в Бокситогорском муниципальном районе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 598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 173,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 424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69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09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0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484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440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043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Управление собственностью на территории Бокситогорского муниципального района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5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4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71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364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651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712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Безопасность Бокситогорского муниципального района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41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90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Стимулирование экономической активности Бокситогорского муниципального района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54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92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61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Устойчивое общественное развитие в Бокситогорском муниципальном районе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9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4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Содержание автомобильных дорог общего пользования на территории Бокситогорского муниципального района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23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00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22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ам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7 211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 822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 389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170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413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756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4 381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4 236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 145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/>
        <w:t>Финансирование программных расходов составило 1 680 822,3 тыс. руб. или 96,2%</w:t>
      </w:r>
      <w:r>
        <w:rPr>
          <w:color w:val="FF0000"/>
        </w:rPr>
        <w:t xml:space="preserve"> </w:t>
      </w:r>
      <w:r>
        <w:rPr/>
        <w:t>утвержденных ассигнований. Непрограммные расходы профинансированы на 97,6% или в сумме 153 413,7 тыс. руб. Удельный вес программных расходов в общей сумме расходов составил 91,6%</w:t>
      </w:r>
      <w:r>
        <w:rPr>
          <w:b/>
          <w:i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bCs/>
        </w:rPr>
        <w:t>Муниципальная программа «Проектирование и строительство межпоселкового газопровода "ГРС "Бокситогорск", п. Ларьян, д. Дыми, д. Большой Двор на территории Бокситогорского муниципального района Ленинградской област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/>
        <w:t xml:space="preserve">На реализацию муниципальной программы </w:t>
      </w:r>
      <w:r>
        <w:rPr>
          <w:color w:val="000000"/>
        </w:rPr>
        <w:t xml:space="preserve">Бокситогорского муниципального района </w:t>
      </w:r>
      <w:r>
        <w:rPr>
          <w:bCs/>
        </w:rPr>
        <w:t>"Проектирование и строительство межпоселкового газопровода "ГРС "Бокситогорск", п. Ларьян, д. Дыми, д. Большой Двор на территории Бокситогорского муниципального района Ленинградской области" направлено 51 191,9 тыс.руб. Исполнение на отчетную дату составило 93,3% от плана (55 927,6 тыс. руб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7"/>
        <w:gridCol w:w="1290"/>
        <w:gridCol w:w="1106"/>
        <w:gridCol w:w="1106"/>
      </w:tblGrid>
      <w:tr>
        <w:trPr>
          <w:trHeight w:val="6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 на 2020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1.2021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-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34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Проектирование и строительство межпоселкового газопровода "ГРС "Бокситогорск", п. Ларьян, д. Дыми, д. Большой Двор на территории Бокситогорского муниципального района Ленинградской област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27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91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735,7</w:t>
            </w:r>
          </w:p>
        </w:tc>
      </w:tr>
      <w:tr>
        <w:trPr>
          <w:trHeight w:val="2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мероприятий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повторной государственной экспертизы проектной документации и результатов инженерных изысканий объекта "Межпоселковый газопровод ГРС "Бокситогорск",п. Ларьян , д. Дыми, д.Большой Двор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рректировка проектно-сметной документации по объекту "Межпоселковый газопровод ГРС "Бокситогорск", п. Ларьян, д. Дыми, д. Большой Двор"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вторского и строительного контрол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89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9,1</w:t>
            </w:r>
          </w:p>
        </w:tc>
      </w:tr>
      <w:tr>
        <w:trPr>
          <w:trHeight w:val="3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технадзору и контролю за состоянием доро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Строительно-монтажные работы по объекту  "Межпоселкового газопровода ГРС "Бокситогорск", п.Ларьян, д.Дыми, д.Большой Двор на территории Бокситогорского муниципального района Ленинградской области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х них: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 515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49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266,6</w:t>
            </w:r>
          </w:p>
        </w:tc>
      </w:tr>
      <w:tr>
        <w:trPr>
          <w:trHeight w:val="2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982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71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 266,6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 счет средств областного 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 533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 533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/>
        <w:t>Ответственным исполнителем программы является комитет жилищно-коммунального хозяйства администрации Бокситогорского муниципального района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Оплата строительства объекта "Межпоселковый газопровод ГРС "Бокситогорск", п.Ларьян, д.Дыми, д.Большой Двор" осуществляется на основании контракта и доп. соглашения от 02.12.2020г, заключенного в 2020 году на сумму 47 884,1 тыс. рублей , поэтапно, согласно актам выполненных работ. В связи  корректировкой проектно-сметной документации на </w:t>
      </w:r>
      <w:r>
        <w:rPr/>
        <w:t>строительно-монтажные работы, срок выполнения контракта продлен до июля 2021 го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>
          <w:b/>
          <w:lang w:eastAsia="en-US"/>
        </w:rPr>
        <w:t>Муниципальная программа «</w:t>
      </w:r>
      <w:r>
        <w:rPr>
          <w:b/>
          <w:color w:val="000000"/>
        </w:rPr>
        <w:t>Развитие сельского хозяйства на территории</w:t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</w:rPr>
        <w:t>Бокситогорского муниципального района</w:t>
      </w:r>
      <w:r>
        <w:rPr>
          <w:b/>
          <w:lang w:eastAsia="en-US"/>
        </w:rPr>
        <w:t>»</w:t>
      </w:r>
    </w:p>
    <w:p>
      <w:pPr>
        <w:pStyle w:val="Normal"/>
        <w:ind w:left="36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реализацию муниципальной программы </w:t>
      </w:r>
      <w:r>
        <w:rPr>
          <w:color w:val="000000"/>
        </w:rPr>
        <w:t>Бокситогорского муниципального района</w:t>
      </w:r>
      <w:r>
        <w:rPr/>
        <w:t xml:space="preserve"> «</w:t>
      </w:r>
      <w:r>
        <w:rPr>
          <w:color w:val="000000"/>
        </w:rPr>
        <w:t>Развитие сельского хозяйства на территории Бокситогорского муниципального района</w:t>
      </w:r>
      <w:r>
        <w:rPr>
          <w:lang w:eastAsia="en-US"/>
        </w:rPr>
        <w:t>»</w:t>
      </w:r>
      <w:r>
        <w:rPr/>
        <w:t xml:space="preserve"> в 2020 году направлены средства в сумме 4 453,5 тыс. руб. Исполнение на 01.01.2021г. составило  100 % плановых назнач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ветственным исполнителем программы является комитет экономического развития администрации Бокситогорского муниципального рай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разрезе мероприятий и источников финансового обеспечения реализации программы средства направлены: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color w:val="000000"/>
        </w:rPr>
        <w:t>т</w:t>
      </w:r>
      <w:r>
        <w:rPr/>
        <w:t>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330"/>
        <w:gridCol w:w="1353"/>
        <w:gridCol w:w="1161"/>
        <w:gridCol w:w="1161"/>
      </w:tblGrid>
      <w:tr>
        <w:trPr>
          <w:trHeight w:val="6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0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01.2021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-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34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bCs/>
                <w:sz w:val="22"/>
                <w:szCs w:val="22"/>
              </w:rPr>
              <w:t>"Развитие сельского хозяйства на территории Бокситогорского муниципального района"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3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3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</w:rPr>
              <w:t>За счет средств местного бюджета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17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1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дготовки и участия в выставочно-ярмарочной деятельности, организации и проведению конкурсов профессионального мастерс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2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Предоставление субсидий (К(Ф) Х и ЛПХ) на возмещение части затрат на приобретение дизельного топлива при проведении сезонных полевых рабо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 счет средств областного  бюджета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03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03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</w:tr>
      <w:tr>
        <w:trPr>
          <w:trHeight w:val="7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малых форм хозяйствования (К(Ф) Х и ЛПХ) - Субсидии на возмещение части затрат по приобретению комбикормов на содержание сельскохозяйственных животных и  птицы К(Ф)Х и ЛП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3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3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оставление с</w:t>
      </w:r>
      <w:r>
        <w:rPr>
          <w:sz w:val="22"/>
          <w:szCs w:val="22"/>
        </w:rPr>
        <w:t>убсидий на возмещение части затрат К(Ф)Х и ЛПХ</w:t>
      </w:r>
      <w:r>
        <w:rPr/>
        <w:t xml:space="preserve">  </w:t>
      </w:r>
      <w:r>
        <w:rPr>
          <w:color w:val="000000"/>
        </w:rPr>
        <w:t>осуществлялось в соответствии с порядками предоставления субсидий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ая программа Бокситогорского муниципального района «Современное образование в Бокситогорском муниципальном район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реализацию муниципальной программы «Современное образование в Бокситогорском муниципальном районе» за 2020 год направлено 1 131 173,8 тыс.руб. или 95,9 % от плана на 2020 г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ветственный исполнитель программы – комитет образования администрации Бокситогорского муниципального района.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1279"/>
        <w:gridCol w:w="1278"/>
        <w:gridCol w:w="852"/>
        <w:gridCol w:w="1159"/>
      </w:tblGrid>
      <w:tr>
        <w:trPr>
          <w:trHeight w:val="631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0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01.2021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Современное образование в Бокситогорском муниципальном районе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 598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1 17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 424,8</w:t>
            </w:r>
          </w:p>
        </w:tc>
      </w:tr>
      <w:tr>
        <w:trPr>
          <w:trHeight w:val="241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о подпрограммам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дпрограмма «Развитие дошкольного образования детей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 031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 97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29 053,5</w:t>
            </w:r>
          </w:p>
        </w:tc>
      </w:tr>
      <w:tr>
        <w:trPr>
          <w:trHeight w:val="230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 448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6 14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3300,4</w:t>
            </w:r>
          </w:p>
        </w:tc>
      </w:tr>
      <w:tr>
        <w:trPr>
          <w:trHeight w:val="397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Обеспечение деятельности (услуги, работы) муниципальных дошкольных учрежд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9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7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,7</w:t>
            </w:r>
          </w:p>
        </w:tc>
      </w:tr>
      <w:tr>
        <w:trPr>
          <w:trHeight w:val="397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Укрепление материально-технической базы дошкольных учреждений (с учетом реновации, строительства, реконструкции объектов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4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4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99,0</w:t>
            </w:r>
          </w:p>
        </w:tc>
      </w:tr>
      <w:tr>
        <w:trPr>
          <w:trHeight w:val="397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школьного образования (субсидии на иные цели на оплату штрафов контролирующим органам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1 582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5 82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2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25 753,1</w:t>
            </w:r>
          </w:p>
        </w:tc>
      </w:tr>
      <w:tr>
        <w:trPr>
          <w:trHeight w:val="397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299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29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Укрепление материально-технической базы дошкольных учреждений (с учетом реновации, строительства, реконструкции объектов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3 942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2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 053,5</w:t>
            </w:r>
          </w:p>
        </w:tc>
      </w:tr>
      <w:tr>
        <w:trPr>
          <w:trHeight w:val="397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в Ленинград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9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803,6</w:t>
            </w:r>
          </w:p>
        </w:tc>
      </w:tr>
      <w:tr>
        <w:trPr>
          <w:trHeight w:val="397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Обеспечение по заявлениям родителей (законных представителей) сухими пайками воспитанников, не посещающих дежурные группы муниципальных дошкольных образовательных организ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1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1,5</w:t>
            </w:r>
          </w:p>
        </w:tc>
      </w:tr>
      <w:tr>
        <w:trPr>
          <w:trHeight w:val="491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Подпрограмма "Развитие начального общего, основного общего и среднего общего образования детей Бокситогорского муниципального района Ленинградской области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 552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 23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7 322,0</w:t>
            </w:r>
          </w:p>
        </w:tc>
      </w:tr>
      <w:tr>
        <w:trPr>
          <w:trHeight w:val="455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3 22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 19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7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3027</w:t>
            </w:r>
          </w:p>
        </w:tc>
      </w:tr>
      <w:tr>
        <w:trPr>
          <w:trHeight w:val="491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Обеспечение деятельности (услуги, работы) муниципальных учреждений системы начального, основного и среднего общего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4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0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2,5</w:t>
            </w:r>
          </w:p>
        </w:tc>
      </w:tr>
      <w:tr>
        <w:trPr>
          <w:trHeight w:val="491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Укрепление материально-технической базы организаций общего образования (с учетом нацпроектов, реновации, капитального ремонта спортивных объектов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72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1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2 759,30</w:t>
            </w:r>
          </w:p>
        </w:tc>
      </w:tr>
      <w:tr>
        <w:trPr>
          <w:trHeight w:val="491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начального, основного и среднего общего образования (субсидии на иные цели на оплату штрафов контролирующим органам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6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,7</w:t>
            </w:r>
          </w:p>
        </w:tc>
      </w:tr>
      <w:tr>
        <w:trPr>
          <w:trHeight w:val="491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1,0</w:t>
            </w:r>
          </w:p>
        </w:tc>
      </w:tr>
      <w:tr>
        <w:trPr>
          <w:trHeight w:val="491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Реализация комплекса мер по организации работы по сбалансированному питанию дет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,5</w:t>
            </w:r>
          </w:p>
        </w:tc>
      </w:tr>
      <w:tr>
        <w:trPr>
          <w:trHeight w:val="491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Организация работы школьных лесничеств (софинансир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Организация электронного и дистанционного обучения детей-инвалидов (софинансир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>За счет средств федерального, областного бюдже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8 331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4 03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14 295,1</w:t>
            </w:r>
          </w:p>
        </w:tc>
      </w:tr>
      <w:tr>
        <w:trPr>
          <w:trHeight w:val="491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 и среднего общего образования в муниципальных общеобразовательных организация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69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54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1,4</w:t>
            </w:r>
          </w:p>
        </w:tc>
      </w:tr>
      <w:tr>
        <w:trPr>
          <w:trHeight w:val="491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 103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0,7</w:t>
            </w:r>
          </w:p>
        </w:tc>
      </w:tr>
      <w:tr>
        <w:trPr>
          <w:trHeight w:val="491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итания обучающихся в общеобразовательных учреждениях, расположенных на территории Ленинградской области на бесплатной основе (с частичной компенсацией его стоимости),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3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8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955,2</w:t>
            </w:r>
          </w:p>
        </w:tc>
      </w:tr>
      <w:tr>
        <w:trPr>
          <w:trHeight w:val="491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Укрепление материально-технической базы организаций общего образования (с учетом нацпроектов, реновации, капитального ремонта спортивных объектов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1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3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877,8</w:t>
            </w:r>
          </w:p>
        </w:tc>
      </w:tr>
      <w:tr>
        <w:trPr>
          <w:trHeight w:val="409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Организация электронного и дистанционного обучения детей-инвали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школьных лесниче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победителей и лауреатов областных конкурсов в области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Подпрограмма "Развитие дополнительного образования детей Бокситогорского муниципального района Ленинградской области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15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12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2 029,8</w:t>
            </w:r>
          </w:p>
        </w:tc>
      </w:tr>
      <w:tr>
        <w:trPr>
          <w:trHeight w:val="362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5 278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3 24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8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2 029,8</w:t>
            </w:r>
          </w:p>
        </w:tc>
      </w:tr>
      <w:tr>
        <w:trPr>
          <w:trHeight w:val="362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Обеспечение деятельности (услуги, работы) муниципальных учреждений дополнительного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177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36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15,1</w:t>
            </w:r>
          </w:p>
        </w:tc>
      </w:tr>
      <w:tr>
        <w:trPr>
          <w:trHeight w:val="362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4</w:t>
            </w:r>
          </w:p>
        </w:tc>
      </w:tr>
      <w:tr>
        <w:trPr>
          <w:trHeight w:val="362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9,3</w:t>
            </w:r>
          </w:p>
        </w:tc>
      </w:tr>
      <w:tr>
        <w:trPr>
          <w:trHeight w:val="362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полнительного образования(субсидии на иные цели на оплату штрафов контролирующим органам, приобретение лицензии на программное обеспечение, бактерицидных рециркуляторов воздух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дополнительного образования (федеральный проект "Успех каждого ребенка"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>За счет средств федерального, областного бюдже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879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87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Создание новых мест дополнительного образования (федеральный проект "Успех каждого ребенка"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2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33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46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546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Подпрограмма "Развитие кадрового потенциала системы образования Бокситогорского муниципального района Ленинградской области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9,0</w:t>
            </w:r>
          </w:p>
        </w:tc>
      </w:tr>
      <w:tr>
        <w:trPr>
          <w:trHeight w:val="369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3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9,0</w:t>
            </w:r>
          </w:p>
        </w:tc>
      </w:tr>
      <w:tr>
        <w:trPr>
          <w:trHeight w:val="347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9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отдыха, оздоровления, занятости детей, подростков и молодежи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1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отдыха и оздоровления детей и подростк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1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outlineLvl w:val="0"/>
              <w:rPr/>
            </w:pPr>
            <w:r>
              <w:rPr>
                <w:i/>
                <w:sz w:val="22"/>
                <w:szCs w:val="22"/>
              </w:rPr>
              <w:t>За счет средств местного бюдже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001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00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0,5</w:t>
            </w:r>
          </w:p>
        </w:tc>
      </w:tr>
      <w:tr>
        <w:trPr>
          <w:trHeight w:val="537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эффективной системы оценки качества образования на основе принципов открытости, объективности, прозрачности, общественно-профессионального участия</w:t>
            </w:r>
            <w:r>
              <w:rPr>
                <w:i/>
                <w:sz w:val="22"/>
                <w:szCs w:val="22"/>
              </w:rPr>
              <w:t xml:space="preserve"> (средства местного бюджет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5</w:t>
            </w:r>
          </w:p>
        </w:tc>
      </w:tr>
      <w:tr>
        <w:trPr>
          <w:trHeight w:val="321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учреждений, обеспечивающих предоставление услуг в сфере образования Бокситогорского муниципального района Ленинградской области"</w:t>
            </w:r>
            <w:r>
              <w:rPr>
                <w:i/>
                <w:sz w:val="22"/>
                <w:szCs w:val="22"/>
              </w:rPr>
              <w:t xml:space="preserve"> (За счет средств местного бюджет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69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68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9,9</w:t>
            </w:r>
          </w:p>
        </w:tc>
      </w:tr>
      <w:tr>
        <w:trPr>
          <w:trHeight w:val="351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ниципальных учрежд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67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5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,9</w:t>
            </w:r>
          </w:p>
        </w:tc>
      </w:tr>
      <w:tr>
        <w:trPr>
          <w:trHeight w:val="351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2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 xml:space="preserve">Финансирование мероприятий муниципальной программы осуществляется согласно кассовому плану, в соответствии с планами проведения мероприятий, после </w:t>
      </w:r>
      <w:r>
        <w:rPr>
          <w:color w:val="000000"/>
        </w:rPr>
        <w:t xml:space="preserve">проведения конкурсных процедур по закупкам товаров, работ (услуг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редства областного бюджета по предоставлению питания обучающимся в общеобразовательных учреждениях, расположенных на территории Ленинградской области на бесплатной основе ( с частичной компенсацией его стоимости) и субвенция на организацию горячего питания обучающихся, получающих начальное общее образование в государственных и муниципальных образовательных организациях не освоены в полном объеме из-за уменьшения дето-дней и изменением количества получателей.</w:t>
      </w:r>
      <w:r>
        <w:rPr>
          <w:color w:val="000000"/>
        </w:rPr>
        <w:t xml:space="preserve"> В течение отчетного периода было организовано бесплатное питание и выдача «сухих пайков» для 724</w:t>
      </w:r>
      <w:r>
        <w:rPr>
          <w:b/>
          <w:bCs/>
          <w:color w:val="000000"/>
        </w:rPr>
        <w:t xml:space="preserve">  </w:t>
      </w:r>
      <w:r>
        <w:rPr>
          <w:color w:val="000000"/>
        </w:rPr>
        <w:t>учащихся общеобразовательных организаций (при  плане 977 обучающихся). В том числе по заявлениям после 30.03.2020 года были обеспечены «сухими пайками» 432 учащихся. Молоком были обеспечены 1819 учащихся начальной школы.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>На питание поставлены обучающиеся, подтвердившие критерий нуждаемости по указанной категор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з-за низкой посещаемости детей в детских садах, связанных с мероприятиями по предотвращению распространения новой коронавирусной инфекции COVID-19 образовалась экономия по выплате компенсации части родительской платы за присмотр и уход за ребенком в образовательных организациях.</w:t>
      </w:r>
    </w:p>
    <w:p>
      <w:pPr>
        <w:pStyle w:val="Normal"/>
        <w:jc w:val="both"/>
        <w:rPr>
          <w:color w:val="000000"/>
        </w:rPr>
      </w:pPr>
      <w:r>
        <w:rPr/>
        <w:t xml:space="preserve">       </w:t>
      </w:r>
      <w:r>
        <w:rPr/>
        <w:t>В связи с недоработкой проектно-сметной документации на реконструкцию школы на  115 мест с размещением МК ДОУ "Заборьевский детский сад" на 2 группы, средства в размере 24 693,1тыс. руб. освоены не в полном объеме.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 xml:space="preserve">В ходе выполнения работ возникла необходимость проведения корректировки проектно-сметной документации, что привело к остановке отдельных видов работ.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Субсидия областного бюджета на проведение капитального ремонта спортивных площадок (стадионов) общеобразовательных организаций в сумме 12222,2 тыс. руб., (в том числе средства местного бюджета 1344,4 тыс.руб.) не востребована, в связи с отсутствием полного пакета документов на объект. Возврат неиспользованных средств субсидии произведен в областной бюджет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Мероприятия программы реализуются по следующим подразделам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тыс. руб.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1290"/>
        <w:gridCol w:w="1289"/>
        <w:gridCol w:w="922"/>
        <w:gridCol w:w="1214"/>
      </w:tblGrid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тверждено </w:t>
            </w:r>
            <w:r>
              <w:rPr>
                <w:b/>
                <w:sz w:val="20"/>
                <w:szCs w:val="20"/>
              </w:rPr>
              <w:t>на 2020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01.2021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 «Дошкольное образование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 762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512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 249,9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 «Общее образование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693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 327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 366,7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 «Дополнительное образование детей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108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78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29,9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 «Профессиональная подготовка, переподготовка и повышение квалификации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0</w:t>
            </w:r>
          </w:p>
        </w:tc>
      </w:tr>
      <w:tr>
        <w:trPr>
          <w:trHeight w:val="70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 «Молодежная политик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0709 «Другие вопросы в области образования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3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25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4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 «Социальное обеспечение населения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86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3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955,3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 «Охрана семьи и детств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9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5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803,6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9 598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1 173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 424,8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Муниципальная программа «Социальная поддержка отдельных категорий граждан в Бокситогорском районе Ленинградской области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 xml:space="preserve">В рамках муниципальной программы </w:t>
      </w:r>
      <w:r>
        <w:rPr>
          <w:color w:val="000000"/>
        </w:rPr>
        <w:t>Бокситогорского муниципального района «Социальная поддержка отдельных категорий граждан в Бокситогорском районе Ленинградской области» за отчетный период профинансировано 59 509,6 тыс. руб. или 98,4% плановых назначений.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 xml:space="preserve">Ответственным исполнителем программы является отдел опеки и попечительства администрация Бокситогорского муниципального район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Главным распорядителем средств бюджета в рамках данной программы является администрация Бокситогорского муниципального рай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1279"/>
        <w:gridCol w:w="1278"/>
        <w:gridCol w:w="925"/>
        <w:gridCol w:w="1086"/>
      </w:tblGrid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0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01.2021г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Социальная поддержка отдельных категорий граждан в Бокситогорском районе Ленинградской области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69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09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0,3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о подпрограммам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5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56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3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3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Предоставление гражданам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Подпрограмма "Совершенствование социальной поддержки семьи и детей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413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453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60,3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8,9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8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4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4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аграждение, причитающееся приемному родител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33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19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3,8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7,5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42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42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- на внутрирайонном)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Обеспечение текущего ремонта жилых помещений, находящихся в собственности у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Освобождение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7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Обеспечение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Финансирование мероприятий программы осуществлялось в соответствии с кассовым планом, исходя из фактической потребности в средствах в отчетном периоде, в пределах средств, полученных из областного бюджет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Доплаты к пенсиям муниципальных служащих</w:t>
      </w:r>
      <w:r>
        <w:rPr>
          <w:color w:val="000000"/>
        </w:rPr>
        <w:t xml:space="preserve"> профинансированы исходя из фактического количества получателей (85 человек) и размера выплат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</w:rPr>
        <w:t xml:space="preserve">     </w:t>
      </w:r>
      <w:r>
        <w:rPr>
          <w:color w:val="000000"/>
        </w:rPr>
        <w:t>З</w:t>
      </w:r>
      <w:r>
        <w:rPr>
          <w:bCs/>
        </w:rPr>
        <w:t xml:space="preserve">а счет средств областного бюджета </w:t>
      </w:r>
      <w:r>
        <w:rPr/>
        <w:t>предоставлена</w:t>
      </w:r>
      <w:r>
        <w:rPr>
          <w:sz w:val="20"/>
          <w:szCs w:val="20"/>
        </w:rPr>
        <w:t xml:space="preserve"> </w:t>
      </w:r>
      <w:r>
        <w:rPr/>
        <w:t>2 гражданам</w:t>
      </w:r>
      <w:r>
        <w:rPr>
          <w:sz w:val="20"/>
          <w:szCs w:val="20"/>
        </w:rPr>
        <w:t xml:space="preserve"> </w:t>
      </w:r>
      <w:r>
        <w:rPr/>
        <w:t>единовременная денежная выплата на проведение капитального ремонта индивидуальных жилых дом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      </w:t>
      </w:r>
      <w:r>
        <w:rPr>
          <w:color w:val="000000"/>
        </w:rPr>
        <w:t>В рамках мероприятий по совершенствованию социальной поддержки семьи и детей за счет средств областного и федерального бюджето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color w:val="000000"/>
        </w:rPr>
        <w:t xml:space="preserve">- предоставлено </w:t>
      </w:r>
      <w:r>
        <w:rPr/>
        <w:t>единовременное пособие при всех формах устройства детей, лишенных родительского попечения, в семью - 13 человек (выплата пособия запланирована на 22 человека), Средства на выплату единовременного пособия не востребованы, в связи с переносом судебных заседаний о лишении родительских прав и передаче ребенка в семью на более поздний срок в период ограничительных мер из-за коронавирусной инфекции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</w:rPr>
        <w:t xml:space="preserve">- </w:t>
      </w:r>
      <w:r>
        <w:rPr/>
        <w:t>вознаграждение, причитающееся приемному родителю получило 81 человек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sz w:val="20"/>
          <w:szCs w:val="20"/>
        </w:rPr>
        <w:t xml:space="preserve">- на </w:t>
      </w:r>
      <w:r>
        <w:rPr/>
        <w:t>содержание детей-сирот и детей, оставшихся без попечения родителей, в семьях опекунов (попечителей) и приемных семьях получают 135 человек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- предоставлена льгота по бесплатному проезду 108 детям, находящимся в приемной семье, в семьях опекунов и детских домах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- произведена выплата по оплате жилья и коммунальных услуг - 116 человекам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- подготовлено граждан, желающих принять на воспитание в свою семью ребенка – 28 человек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val="en-US"/>
        </w:rPr>
      </w:pPr>
      <w:r>
        <w:rPr>
          <w:color w:val="000000"/>
        </w:rPr>
        <w:t>- приобретено 7 квартир для 6-ти детей сирот и детей, оставшихся без попечения родите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-</w:t>
      </w:r>
      <w:r>
        <w:rPr>
          <w:sz w:val="20"/>
          <w:szCs w:val="20"/>
        </w:rPr>
        <w:t xml:space="preserve"> </w:t>
      </w:r>
      <w:r>
        <w:rPr/>
        <w:t>обеспечен текущий ремонт жилых помещений 1 человеку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- обеспечено постинтернатное сопровождение 2 детей-сиро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Мероприятия программы реализуются по следующим подразделам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Тыс. руб.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1290"/>
        <w:gridCol w:w="1289"/>
        <w:gridCol w:w="922"/>
        <w:gridCol w:w="1214"/>
      </w:tblGrid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тверждено </w:t>
            </w:r>
            <w:r>
              <w:rPr>
                <w:b/>
                <w:sz w:val="20"/>
                <w:szCs w:val="20"/>
              </w:rPr>
              <w:t>на 2020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01.2021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4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 «Пенсионное обеспечение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3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3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03 «Социальное обеспечение населения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5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7,5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 «Охрана семьи и детств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18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95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2,8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69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09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960,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>Муниципальная программа Бокситогорского муниципального района «Культура, молодежная политика, физическая культура и спорт Бокситогорского муниципального района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color w:val="000000"/>
          <w:sz w:val="32"/>
          <w:szCs w:val="32"/>
        </w:rPr>
        <w:t xml:space="preserve">     </w:t>
      </w:r>
      <w:r>
        <w:rPr/>
        <w:t xml:space="preserve"> </w:t>
      </w:r>
      <w:r>
        <w:rPr/>
        <w:t xml:space="preserve">В рамках выполнения мероприятий муниципальной программы </w:t>
      </w:r>
      <w:r>
        <w:rPr>
          <w:color w:val="000000"/>
        </w:rPr>
        <w:t>Бокситогорского муниципального района «</w:t>
      </w:r>
      <w:r>
        <w:rPr/>
        <w:t>Культура, молодежная политика, физическая культура и спорт Бокситогорского муниципального района</w:t>
      </w:r>
      <w:r>
        <w:rPr>
          <w:color w:val="000000"/>
        </w:rPr>
        <w:t xml:space="preserve">» за 2020 год профинансировано 129 440,2 тыс. руб. или 96,2% от плана 2020 год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      </w:t>
      </w:r>
      <w:r>
        <w:rPr/>
        <w:t>Ответственный исполнитель программы - отдел по социальной политике администрации Бокситогорского муниципального района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1279"/>
        <w:gridCol w:w="1278"/>
        <w:gridCol w:w="852"/>
        <w:gridCol w:w="1159"/>
      </w:tblGrid>
      <w:tr>
        <w:trPr>
          <w:trHeight w:val="631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0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01.2021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344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outlineLvl w:val="0"/>
              <w:rPr/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Бокситогорского муниципального района «Культура, молодежная политика, физическая культура и спорт Бокситогорского муниципального райо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48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44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043,8</w:t>
            </w:r>
          </w:p>
        </w:tc>
      </w:tr>
      <w:tr>
        <w:trPr>
          <w:trHeight w:val="241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о подпрограммам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Подпрограмма "Молодежь Бокситогорского муниципального района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38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38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одпрограмма "Культура Бокситогорского муниципального района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464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42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 043,8</w:t>
            </w:r>
          </w:p>
        </w:tc>
      </w:tr>
      <w:tr>
        <w:trPr>
          <w:trHeight w:val="339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5 013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 35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657,7</w:t>
            </w:r>
          </w:p>
        </w:tc>
      </w:tr>
      <w:tr>
        <w:trPr>
          <w:trHeight w:val="630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услуги, работы) МБУ «БМКМЦ» и МБУ «БКДЦ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74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7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ование библиотечных фондов библиоте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трасли культуры (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07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6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 146,3</w:t>
            </w:r>
          </w:p>
        </w:tc>
      </w:tr>
      <w:tr>
        <w:trPr>
          <w:trHeight w:val="323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0"/>
                <w:szCs w:val="20"/>
              </w:rPr>
              <w:t>Укрепление материально-технической базы , ремонт объектов культурного наследия, капитальный ремон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31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1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1,3</w:t>
            </w:r>
          </w:p>
        </w:tc>
      </w:tr>
      <w:tr>
        <w:trPr>
          <w:trHeight w:val="358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917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531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386,1</w:t>
            </w:r>
          </w:p>
        </w:tc>
      </w:tr>
      <w:tr>
        <w:trPr>
          <w:trHeight w:val="423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0"/>
                <w:szCs w:val="20"/>
              </w:rPr>
              <w:t>Укрепление материально-технической базы, капитальный ремон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2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196,7</w:t>
            </w:r>
          </w:p>
        </w:tc>
      </w:tr>
      <w:tr>
        <w:trPr>
          <w:trHeight w:val="423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трасли культуры (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6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76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189,4</w:t>
            </w:r>
          </w:p>
        </w:tc>
      </w:tr>
      <w:tr>
        <w:trPr>
          <w:trHeight w:val="354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 счет средств бюджетов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3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0"/>
                <w:szCs w:val="20"/>
              </w:rPr>
              <w:t>Организация библиотечного обслуживания и комплектование библиотечных фондов библиотек посел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 в Бокситогорском муниципальном районе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632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63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 28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 28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0"/>
                <w:szCs w:val="20"/>
              </w:rPr>
              <w:t>Обеспечение деятельности (услуги, работы) МБУ «Водно-спортивный комплекс Бокситогорского район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31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3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0"/>
                <w:szCs w:val="20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ходы на обеспечение выплат стимулирующего характера работникам муниципальных учреждений культуры произведены исходя из целевого показателя по среднемесячной заработной плате, установленного соглашением с Правительством Ленинградской области на 2020 го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нтракт по капитальному ремонту МБУ БКДЦ заключен с окончанием работ в 2021 год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разрезе главных распорядителей бюджетных средств бюджета (исполнителей программы) средства распределяются:</w:t>
      </w:r>
    </w:p>
    <w:p>
      <w:pPr>
        <w:pStyle w:val="TextBody"/>
        <w:ind w:firstLine="709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      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1279"/>
        <w:gridCol w:w="1278"/>
        <w:gridCol w:w="914"/>
        <w:gridCol w:w="1097"/>
      </w:tblGrid>
      <w:tr>
        <w:trPr>
          <w:trHeight w:val="510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Наименование главного распорядителя средств бюджета Бокситогорского муниципального района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0 го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01.2021г.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510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кситогорского муниципального рай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454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411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043,8</w:t>
            </w:r>
          </w:p>
        </w:tc>
      </w:tr>
      <w:tr>
        <w:trPr>
          <w:trHeight w:val="510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Комитет образования администрации Бокситогорского муниципального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z w:val="32"/>
          <w:szCs w:val="32"/>
        </w:rPr>
        <w:t xml:space="preserve">      </w:t>
      </w:r>
      <w:r>
        <w:rPr>
          <w:color w:val="000000"/>
        </w:rPr>
        <w:t>Мероприятия программы финансируются по следующим подразделам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1264"/>
        <w:gridCol w:w="1264"/>
        <w:gridCol w:w="904"/>
        <w:gridCol w:w="1190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тверждено </w:t>
            </w:r>
            <w:r>
              <w:rPr>
                <w:b/>
                <w:sz w:val="20"/>
                <w:szCs w:val="20"/>
              </w:rPr>
              <w:t>на 2020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01.2021г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47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 «Молодежная политика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«Культура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464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2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043,8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 «Физическая культура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32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32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48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440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 043,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униципальная программа «Управление собственностью на территории</w:t>
      </w:r>
    </w:p>
    <w:p>
      <w:pPr>
        <w:pStyle w:val="Normal"/>
        <w:ind w:left="720" w:hanging="0"/>
        <w:jc w:val="center"/>
        <w:rPr/>
      </w:pPr>
      <w:r>
        <w:rPr>
          <w:b/>
        </w:rPr>
        <w:t>Бокситогорского муниципального района»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 xml:space="preserve">На реализацию муниципальной программы </w:t>
      </w:r>
      <w:r>
        <w:rPr>
          <w:color w:val="000000"/>
        </w:rPr>
        <w:t>«</w:t>
      </w:r>
      <w:r>
        <w:rPr/>
        <w:t>Управление собственностью на территории Бокситогорского муниципального района</w:t>
      </w:r>
      <w:r>
        <w:rPr>
          <w:color w:val="000000"/>
        </w:rPr>
        <w:t xml:space="preserve">» </w:t>
      </w:r>
      <w:r>
        <w:rPr/>
        <w:t>направлены средства в сумме 5 515,5 тыс. рублей. За год освоено 4 144,4 тыс.руб. (75,1 % от плана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32"/>
          <w:szCs w:val="32"/>
        </w:rPr>
      </w:pPr>
      <w:r>
        <w:rPr/>
        <w:t xml:space="preserve">      </w:t>
      </w:r>
      <w:r>
        <w:rPr/>
        <w:t>Ответственным исполнителем программы является комитет по управлению муниципальным имуществом администрации Бокситогорского муниципального района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1281"/>
        <w:gridCol w:w="1304"/>
        <w:gridCol w:w="1119"/>
        <w:gridCol w:w="1119"/>
      </w:tblGrid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0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01.2021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-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color w:val="000000"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Управление собственностью на территории Бокситогорского муниципального района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5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4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371,1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о мероприятиям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 205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42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3,4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а Бокситогорского муниципального района на внесение в Единый государственный реестр недвижимости сведений о границах населенных пунктов и территориальных зо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Оплата госпошлины в целях постановки на учет транспортных средств или самоходных маши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Проведение кадастрового учета объектов и оценки их рыночной стоим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мплексных кадастровых рабо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,1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Проведение работ по обеспечению муниципальных объектов текущим ремонтом, а также коммунальными услуга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9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0,3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 муниципальную собственность объектов недвижимого имуще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1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2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7,7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7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7,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szCs w:val="20"/>
        </w:rPr>
        <w:t xml:space="preserve">           </w:t>
      </w:r>
      <w:r>
        <w:rPr>
          <w:szCs w:val="20"/>
        </w:rPr>
        <w:t>Не исполнены расходы за счет средств областного бюджета и бюджета Бокситогорского муниципального района на проведение комплексных кадастровых работ в связи с продлением обязательств по муниципальному контракту до 31 июля 2021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/>
        <w:t xml:space="preserve">          </w:t>
      </w:r>
      <w:r>
        <w:rPr/>
        <w:t>Коммунальные услуги по муниципальным помещениям казны оплачены по фактическому потреблению (не исполнено 350,3 тыс. руб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     </w:t>
      </w:r>
      <w:r>
        <w:rPr>
          <w:color w:val="000000"/>
        </w:rPr>
        <w:t>Мероприятия программы реализуются по следующим подразделам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1264"/>
        <w:gridCol w:w="1264"/>
        <w:gridCol w:w="904"/>
        <w:gridCol w:w="1190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тверждено </w:t>
            </w:r>
            <w:r>
              <w:rPr>
                <w:b/>
                <w:sz w:val="20"/>
                <w:szCs w:val="20"/>
              </w:rPr>
              <w:t>на 2020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01.2021г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47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«Другие общегосударственные вопросы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4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3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1,1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0412 «Другие вопросы в области национальной экономики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0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19,9</w:t>
            </w:r>
          </w:p>
        </w:tc>
      </w:tr>
      <w:tr>
        <w:trPr>
          <w:trHeight w:val="365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15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4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 371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ая программа «Управление муниципальными финансами и муниципальным долгом Бокситогорского муниципальн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рамках реализации муниципальной программы "Управление муниципальными финансами и муниципальным долгом Бокситогорского муниципального района" за год направлено 208 651,6 тыс. руб. или 98,3% от плана 2020 года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eastAsia="en-US"/>
        </w:rPr>
        <w:t>Ответственным исполнителем муниципальной программы является комитет финансов администрации Бокситогорского муниципального района.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1267"/>
        <w:gridCol w:w="1290"/>
        <w:gridCol w:w="1106"/>
        <w:gridCol w:w="1249"/>
      </w:tblGrid>
      <w:tr>
        <w:trPr>
          <w:trHeight w:val="63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0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01.2021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-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34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Управление муниципальными финансами и муниципальным долгом Бокситогорского муниципального район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 36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 65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 712,6</w:t>
            </w:r>
          </w:p>
        </w:tc>
      </w:tr>
      <w:tr>
        <w:trPr>
          <w:trHeight w:val="24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о подпрограммам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Межбюджетные отношения в Бокситогорском муниципальном районе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12 36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 65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 712,6</w:t>
            </w:r>
          </w:p>
        </w:tc>
      </w:tr>
      <w:tr>
        <w:trPr>
          <w:trHeight w:val="305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счет средств местного бюджета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 775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3 06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 712,6</w:t>
            </w:r>
          </w:p>
        </w:tc>
      </w:tr>
      <w:tr>
        <w:trPr>
          <w:trHeight w:val="46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43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43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Мероприятия по осуществлению мер по обеспечению сбалансированности местных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532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19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712,6</w:t>
            </w:r>
          </w:p>
        </w:tc>
      </w:tr>
      <w:tr>
        <w:trPr>
          <w:trHeight w:val="46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счет средств областного бюджета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5 589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05 589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0,0</w:t>
            </w:r>
          </w:p>
        </w:tc>
      </w:tr>
      <w:tr>
        <w:trPr>
          <w:trHeight w:val="462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5 589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5589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</w:t>
            </w:r>
          </w:p>
        </w:tc>
      </w:tr>
      <w:tr>
        <w:trPr>
          <w:trHeight w:val="77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Подпрограмма "Управление муниципальным долгом Бокситогорского муниципального района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      </w:t>
      </w:r>
      <w:r>
        <w:rPr/>
        <w:t>Дотация на выравнивание бюджетной обеспеченности муниципальных образований Бокситогорского муниципального района</w:t>
      </w:r>
      <w:r>
        <w:rPr>
          <w:color w:val="000000"/>
        </w:rPr>
        <w:t xml:space="preserve"> </w:t>
      </w:r>
      <w:r>
        <w:rPr/>
        <w:t>за 2020 год  бюджетам поселений предоставлена в полном объеме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едоставление межбюджетных трансфертов бюджетам поселений на сбалансированность выделены согласно обращениям, полученным от поселений. В связи с отсутствием документов, подтверждающих расходные обязательства не переданы средства в сумме 3712,6 тыс.руб. Большедворскому, Лидскому и Самойловскому сельским поселениям.</w:t>
      </w:r>
    </w:p>
    <w:p>
      <w:pPr>
        <w:pStyle w:val="Normal"/>
        <w:ind w:hanging="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11"/>
        <w:jc w:val="both"/>
        <w:rPr/>
      </w:pPr>
      <w:r>
        <w:rPr/>
        <w:t xml:space="preserve">      </w:t>
      </w:r>
      <w:r>
        <w:rPr/>
        <w:t>Выполнение  мероприятий программы в разрезе подразделов характеризуется следующими показателями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Тыс.руб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1286"/>
        <w:gridCol w:w="1286"/>
        <w:gridCol w:w="918"/>
        <w:gridCol w:w="1211"/>
      </w:tblGrid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тверждено </w:t>
            </w:r>
            <w:r>
              <w:rPr>
                <w:b/>
                <w:sz w:val="20"/>
                <w:szCs w:val="20"/>
              </w:rPr>
              <w:t>на 2020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01.2021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47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0104 "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"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0106 «Обеспечение деятельности финансовых, налоговых и таможенных органов и органов финансового (финансово-бюджетного) надзор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401 «Дотации на выравнивание бюджетной обеспеченности субъектов Российской Федерации и муниципальных образований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761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761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403 «Прочие межбюджетные трансферты общего характер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3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19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712,6</w:t>
            </w:r>
          </w:p>
        </w:tc>
      </w:tr>
      <w:tr>
        <w:trPr>
          <w:trHeight w:val="36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364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651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712,6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униципальная программа  «Безопасность Бокситогорского</w:t>
      </w:r>
    </w:p>
    <w:p>
      <w:pPr>
        <w:pStyle w:val="Normal"/>
        <w:ind w:left="360" w:hanging="0"/>
        <w:jc w:val="center"/>
        <w:rPr/>
      </w:pPr>
      <w:r>
        <w:rPr>
          <w:b/>
        </w:rPr>
        <w:t>муниципального района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/>
        <w:t xml:space="preserve">      </w:t>
      </w:r>
      <w:r>
        <w:rPr/>
        <w:t xml:space="preserve">В рамках реализации муниципальной программы </w:t>
      </w:r>
      <w:r>
        <w:rPr>
          <w:color w:val="000000"/>
        </w:rPr>
        <w:t>Бокситогорского муниципального района «</w:t>
      </w:r>
      <w:r>
        <w:rPr/>
        <w:t>Безопасность Бокситогорского муниципального района</w:t>
      </w:r>
      <w:r>
        <w:rPr>
          <w:color w:val="000000"/>
        </w:rPr>
        <w:t>» за 2020 год профинансировано 10 590,1 тыс. руб. или 99,5% от плана</w:t>
      </w:r>
      <w:r>
        <w:rPr/>
        <w:t xml:space="preserve"> на 2020 год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 xml:space="preserve">Ответственным исполнителем программы является отдел безопасности администрации Бокситогорского муниципального района.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411"/>
        <w:gridCol w:w="1309"/>
        <w:gridCol w:w="1118"/>
        <w:gridCol w:w="1267"/>
      </w:tblGrid>
      <w:tr>
        <w:trPr>
          <w:trHeight w:val="631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0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01.2021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-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34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  <w:r>
              <w:rPr>
                <w:b/>
                <w:color w:val="000000"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Безопасность Бокситогорского муниципального района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41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,6</w:t>
            </w:r>
          </w:p>
        </w:tc>
      </w:tr>
      <w:tr>
        <w:trPr>
          <w:trHeight w:val="241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о подпрограммам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Подпрограмма "Обеспечение правопорядка и профилактика правонарушений"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>средства бюджета района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7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9,2</w:t>
            </w:r>
          </w:p>
        </w:tc>
      </w:tr>
      <w:tr>
        <w:trPr>
          <w:trHeight w:val="462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 xml:space="preserve">Установка систем видеонаблюдения на объектах муниципальной собственности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5</w:t>
            </w:r>
          </w:p>
        </w:tc>
      </w:tr>
      <w:tr>
        <w:trPr>
          <w:trHeight w:val="462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Функционирование и обслуживание кнопок тревожной сигнализации в учреждениях образов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</w:t>
            </w:r>
          </w:p>
        </w:tc>
      </w:tr>
      <w:tr>
        <w:trPr>
          <w:trHeight w:val="641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Организация профилактических мероприятий среди молодеж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0</w:t>
            </w:r>
          </w:p>
        </w:tc>
      </w:tr>
      <w:tr>
        <w:trPr>
          <w:trHeight w:val="462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Организация профилактических мероприятий, оказание финансовой и консультативной помощи лицам, нуждающимся в социальной реабилит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0</w:t>
            </w:r>
          </w:p>
        </w:tc>
      </w:tr>
      <w:tr>
        <w:trPr>
          <w:trHeight w:val="462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общественной безопасности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14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11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,4</w:t>
            </w:r>
          </w:p>
        </w:tc>
      </w:tr>
      <w:tr>
        <w:trPr>
          <w:trHeight w:val="38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953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951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,7</w:t>
            </w:r>
          </w:p>
        </w:tc>
      </w:tr>
      <w:tr>
        <w:trPr>
          <w:trHeight w:val="462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в области гражданской обороны, предупреждения и ликвидации чрезвычайных ситуац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Формирование (восполнение) резерва имущества гражданской обороны и резерва материальных ресурсов для ликвидации чрезвычайных ситуаций на территории Бокситогорского муниципального райо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7</w:t>
            </w:r>
          </w:p>
        </w:tc>
      </w:tr>
      <w:tr>
        <w:trPr>
          <w:trHeight w:val="462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Обеспечение деятельности отдела по защите населения и территории Бокситогорского муниципального района от чрезвычайных ситуац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1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1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еребойной работы правоохранительного сегмента аппаратно-программного комплекса автоматизированной информационной системы "Безопасный город" путем контроля работоспособности его элементов и технического обслуживания, его расширение (модернизацию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</w:tr>
      <w:tr>
        <w:trPr>
          <w:trHeight w:val="462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Развитие местной системы оповещения Бокситогорского муниципального района (в том числе межбюджетные трансферты поселениям БМР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счет межбюджетных трансфертов, передаваемых бюджету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160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0,8</w:t>
            </w:r>
          </w:p>
        </w:tc>
      </w:tr>
      <w:tr>
        <w:trPr>
          <w:trHeight w:val="7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Обеспечение деятельности аварийно-спасательных формирований на территории Бокситогорского муниципального райо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инансирование мероприятий программы осуществлялось в соответствии с фактической потребностью в отчетном периоде.</w:t>
      </w:r>
    </w:p>
    <w:p>
      <w:pPr>
        <w:pStyle w:val="Normal"/>
        <w:jc w:val="both"/>
        <w:rPr>
          <w:shd w:fill="FFFFFF" w:val="clear"/>
        </w:rPr>
      </w:pPr>
      <w:r>
        <w:rPr/>
        <w:t xml:space="preserve">      </w:t>
      </w:r>
      <w:r>
        <w:rPr>
          <w:shd w:fill="FFFFFF" w:val="clear"/>
        </w:rPr>
        <w:t>Финансовая помощь лицам, освободившимся из мест лишения свободы и лицам без определенного места жительства оказавшимся в трудной жизненной ситуации, нуждающимся в социальной реабилитации оказана согласно количеству обратившихся. Помощь получили 10 человек.</w:t>
      </w:r>
    </w:p>
    <w:p>
      <w:pPr>
        <w:pStyle w:val="Normal"/>
        <w:jc w:val="both"/>
        <w:rPr>
          <w:shd w:fill="FFFFFF" w:val="clear"/>
          <w:lang w:val="en-US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>Установлена система видеонаблюдения на 5 объектах муниципальной собственности: МБОУ "Борская СОШ", МБОУ ДО "БЦ ДО", МБОУ"БООШ №1", МБДОУ "Детский сад № 7"г.Пикалево, МБОУ "СОШ №1" г.Пикалево.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         </w:t>
      </w:r>
      <w:r>
        <w:rPr>
          <w:color w:val="000000"/>
        </w:rPr>
        <w:t>Из-за ограничительных мер в период пандемии коронавирусной инфекции средства</w:t>
      </w:r>
      <w:r>
        <w:rPr/>
        <w:t xml:space="preserve"> на проведение профилактических мероприятий среди молодежи</w:t>
      </w:r>
      <w:r>
        <w:rPr>
          <w:color w:val="000000"/>
        </w:rPr>
        <w:t xml:space="preserve"> не востребован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разрезе главных распорядителей бюджетных средств бюджета (исполнителей программы) средства распределяются:</w:t>
      </w:r>
    </w:p>
    <w:p>
      <w:pPr>
        <w:pStyle w:val="TextBody"/>
        <w:ind w:firstLine="709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      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1328"/>
        <w:gridCol w:w="1328"/>
        <w:gridCol w:w="949"/>
        <w:gridCol w:w="1139"/>
      </w:tblGrid>
      <w:tr>
        <w:trPr>
          <w:trHeight w:val="51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Наименование главного распорядителя средств бюджета Бокситогорского муниципального района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0 год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01.2021г.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510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кситогорского муниципального район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9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9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4</w:t>
            </w:r>
          </w:p>
        </w:tc>
      </w:tr>
      <w:tr>
        <w:trPr>
          <w:trHeight w:val="51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Комитет образования администрации Бокситогорского муниципальн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2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,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      </w:t>
      </w:r>
      <w:r>
        <w:rPr>
          <w:color w:val="000000"/>
        </w:rPr>
        <w:t>Мероприятия программы финансируются по следующим подразделам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Тыс.руб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1286"/>
        <w:gridCol w:w="1286"/>
        <w:gridCol w:w="918"/>
        <w:gridCol w:w="1211"/>
      </w:tblGrid>
      <w:tr>
        <w:trPr>
          <w:trHeight w:val="701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тверждено </w:t>
            </w:r>
            <w:r>
              <w:rPr>
                <w:b/>
                <w:sz w:val="20"/>
                <w:szCs w:val="20"/>
              </w:rPr>
              <w:t>на 2020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01.2021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47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0309 «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4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4</w:t>
            </w:r>
          </w:p>
        </w:tc>
      </w:tr>
      <w:tr>
        <w:trPr>
          <w:trHeight w:val="56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0314 «Другие вопросы в области национальной безопасности и правоохранительной деятельности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7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2</w:t>
            </w:r>
          </w:p>
        </w:tc>
      </w:tr>
      <w:tr>
        <w:trPr>
          <w:trHeight w:val="36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705 </w:t>
            </w:r>
            <w:r>
              <w:rPr>
                <w:sz w:val="22"/>
                <w:szCs w:val="22"/>
              </w:rPr>
              <w:t>«Профессиональная подготовка, переподготовка и повышение квалификации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41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90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1,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униципальная программа «Стимулирование экономической активности</w:t>
      </w:r>
    </w:p>
    <w:p>
      <w:pPr>
        <w:pStyle w:val="Normal"/>
        <w:ind w:left="360" w:hanging="0"/>
        <w:jc w:val="center"/>
        <w:rPr/>
      </w:pPr>
      <w:r>
        <w:rPr>
          <w:b/>
        </w:rPr>
        <w:t>Бокситогорского муниципального района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реализацию муниципальной программы </w:t>
      </w:r>
      <w:r>
        <w:rPr>
          <w:color w:val="000000"/>
        </w:rPr>
        <w:t>«</w:t>
      </w:r>
      <w:r>
        <w:rPr/>
        <w:t>Стимулирование экономической активности Бокситогорского муниципального района</w:t>
      </w:r>
      <w:r>
        <w:rPr>
          <w:color w:val="000000"/>
        </w:rPr>
        <w:t>» за 2020 год направлено 32 292,9 тыс. руб. или 94,8% плана</w:t>
      </w:r>
      <w:r>
        <w:rPr/>
        <w:t xml:space="preserve"> на 2020 год. </w:t>
      </w:r>
    </w:p>
    <w:p>
      <w:pPr>
        <w:pStyle w:val="Normal"/>
        <w:ind w:firstLine="360"/>
        <w:jc w:val="both"/>
        <w:rPr/>
      </w:pPr>
      <w:r>
        <w:rPr/>
        <w:t>Ответственный исполнитель программы – комитет экономического развития администрации Бокситогорского муниципального района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ыс. руб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7"/>
        <w:gridCol w:w="1290"/>
        <w:gridCol w:w="1106"/>
        <w:gridCol w:w="1197"/>
      </w:tblGrid>
      <w:tr>
        <w:trPr>
          <w:trHeight w:val="63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0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01.2021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-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34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Муниципальная программа «Стимулирование экономической активности Бокситогорского муниципального район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54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92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761,2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Подпрограмма "Развитие малого и среднего предпринимательства на территории Бокситогорского муниципального района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37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3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82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82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Мероприятия по поддержке субъектов мало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Мероприятия по организации мониторинга деятельности субъектов малого и среднего предпринимательства и потребительского рынка Ленинградской обла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Мероприятия по поддержке и развитию субъектов малого и среднего предпринимательства мероприятия по поддержке организаций потребительской кооп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юридическим лицам муниципальной инфраструктуры поддержки малого предпринимательства на компенсацию затрат, связанных с их деятельностью на территории Бокситогорского муниципальн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154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15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Мероприятия по поддержке субъектов мало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Мероприятия по организации мониторинга деятельности субъектов малого и среднего предпринимательства и потребительского рынка Ленинградской обла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Мероприятия по поддержке и развитию субъектов малого и среднего предпринимательства мероприятия по поддержке организаций потребительской кооп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9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9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Подпрограмма "Создание условий для предоставления транспортных услуг населению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16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75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 761,2</w:t>
            </w:r>
          </w:p>
        </w:tc>
      </w:tr>
      <w:tr>
        <w:trPr>
          <w:trHeight w:val="46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Возмещение недополученных доходов в связи с оказанием услуг по пассажирским перевозкам автомобильным транспортом общего пользования между поселениями и в границах Бокситогорского муниципальн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3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3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Обеспечение работ по осуществлению регулярных перевозок пассажиров и багажа по регулируемым тарифам на территории Бокситогорского муниципальн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63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1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61,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Оплата о</w:t>
      </w:r>
      <w:r>
        <w:rPr/>
        <w:t>беспечения работ по осуществлению регулярных перевозок пассажиров и багажа по регулируемым тарифам на территории Бокситогорского муниципального района осуществлялось согласно срокам выполнения работ, указанным в контракте и на основании Актов приемки выполненных работ</w:t>
      </w:r>
      <w:r>
        <w:rPr>
          <w:sz w:val="26"/>
          <w:szCs w:val="26"/>
        </w:rPr>
        <w:t xml:space="preserve">, </w:t>
      </w:r>
      <w:r>
        <w:rPr>
          <w:color w:val="000000"/>
          <w:szCs w:val="20"/>
        </w:rPr>
        <w:t>в связи со снижением количества рейсов из-за ограничительных мер в период пандемии коронавирусной инфекции не востребованы средства в сумме 1761,2 тыс.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      </w:t>
      </w:r>
      <w:r>
        <w:rPr>
          <w:color w:val="000000"/>
        </w:rPr>
        <w:t>Мероприятия программы финансируются по следующим подразделам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Тыс.руб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1286"/>
        <w:gridCol w:w="1286"/>
        <w:gridCol w:w="918"/>
        <w:gridCol w:w="1211"/>
      </w:tblGrid>
      <w:tr>
        <w:trPr>
          <w:trHeight w:val="701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тверждено </w:t>
            </w:r>
            <w:r>
              <w:rPr>
                <w:b/>
                <w:sz w:val="20"/>
                <w:szCs w:val="20"/>
              </w:rPr>
              <w:t>на 2020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01.2021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47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 «Транспорт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16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5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761,2</w:t>
            </w:r>
          </w:p>
        </w:tc>
      </w:tr>
      <w:tr>
        <w:trPr>
          <w:trHeight w:val="47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 «Другие вопросы в области национальной экономики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7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7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054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292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761,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ind w:left="360" w:hanging="0"/>
        <w:jc w:val="center"/>
        <w:rPr/>
      </w:pPr>
      <w:r>
        <w:rPr>
          <w:b/>
        </w:rPr>
        <w:t>«Устойчивое общественное развитие в Бокситогорском муниципальном районе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В рамках реализации </w:t>
      </w:r>
      <w:r>
        <w:rPr/>
        <w:t xml:space="preserve">муниципальной программы </w:t>
      </w:r>
      <w:r>
        <w:rPr>
          <w:color w:val="000000"/>
        </w:rPr>
        <w:t>«</w:t>
      </w:r>
      <w:r>
        <w:rPr/>
        <w:t>Устойчивое общественное развитие в Бокситогорском муниципальном района</w:t>
      </w:r>
      <w:r>
        <w:rPr>
          <w:color w:val="000000"/>
        </w:rPr>
        <w:t>» за 2020 год исполнено 3 074,2 тыс. руб. или 99,8% от плановых назначений 2020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тветственный исполнитель программы – администрация Бокситогорского муниципального района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330"/>
        <w:gridCol w:w="1353"/>
        <w:gridCol w:w="1161"/>
        <w:gridCol w:w="1161"/>
      </w:tblGrid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0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сполнено на 01.01.2021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-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"Устойчивое общественное развитие в Бокситогорском муниципальном районе"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4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2</w:t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о подпрограммам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96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,2</w:t>
            </w:r>
          </w:p>
        </w:tc>
      </w:tr>
      <w:tr>
        <w:trPr>
          <w:trHeight w:val="1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0</w:t>
            </w:r>
          </w:p>
        </w:tc>
      </w:tr>
      <w:tr>
        <w:trPr>
          <w:trHeight w:val="2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частие лиц,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, семинарах, научно-практических конференциях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2</w:t>
            </w:r>
          </w:p>
        </w:tc>
      </w:tr>
      <w:tr>
        <w:trPr>
          <w:trHeight w:val="2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Общество и власть"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ие субсидий юридическим лицам в сфере средств массовой информации Бокситогорского муниципального район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"Поддержка социально-ориентированных некоммерческих организаций"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1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6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6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84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84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 по оплате коммунальных услуг Бокситогорской районной организации ЛОО ВО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"Гармонизация межнациональных и межконфессиональных отношений, профилактика экстремизма на территории Бокситогорского муниципального района"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outlineLvl w:val="6"/>
              <w:rPr/>
            </w:pPr>
            <w:r>
              <w:rPr>
                <w:sz w:val="20"/>
                <w:szCs w:val="20"/>
              </w:rPr>
              <w:t xml:space="preserve">Обеспечение деятельности (услуги, работы) муниципальных учреждений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>
          <w:color w:val="000000"/>
        </w:rPr>
        <w:t>Расходы на п</w:t>
      </w:r>
      <w:r>
        <w:rPr/>
        <w:t>овышение квалификации, участие в семинарах профинансированы согласно количеству обучившихся, образовалась экономия средств с связи с дистанционным обучение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/>
        <w:t xml:space="preserve">      </w:t>
      </w:r>
      <w:r>
        <w:rPr/>
        <w:t>В разрезе главных распорядителей бюджетных средств бюджета (исполнителей программы) средства распределяются:</w:t>
      </w:r>
    </w:p>
    <w:p>
      <w:pPr>
        <w:pStyle w:val="TextBody"/>
        <w:ind w:firstLine="709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      Тыс.ру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1328"/>
        <w:gridCol w:w="1328"/>
        <w:gridCol w:w="949"/>
        <w:gridCol w:w="1139"/>
      </w:tblGrid>
      <w:tr>
        <w:trPr>
          <w:trHeight w:val="51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Наименование главного распорядителя средств бюджета Бокситогорского муниципального района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0 год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01.2021г.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510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кситогорского муниципального район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3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2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2</w:t>
            </w:r>
          </w:p>
        </w:tc>
      </w:tr>
      <w:tr>
        <w:trPr>
          <w:trHeight w:val="51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Комитет финансов администрации Бокситогорского муниципального района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Мероприятия программы финансируются по следующим подразделам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Тыс.руб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1286"/>
        <w:gridCol w:w="1286"/>
        <w:gridCol w:w="918"/>
        <w:gridCol w:w="1211"/>
      </w:tblGrid>
      <w:tr>
        <w:trPr>
          <w:trHeight w:val="701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тверждено </w:t>
            </w:r>
            <w:r>
              <w:rPr>
                <w:b/>
                <w:sz w:val="20"/>
                <w:szCs w:val="20"/>
              </w:rPr>
              <w:t>на 2020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01.2021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47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2</w:t>
            </w:r>
          </w:p>
        </w:tc>
      </w:tr>
      <w:tr>
        <w:trPr>
          <w:trHeight w:val="47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0106 «Обеспечение деятельности финансовых, налоговых и таможенных органов и органов финансового (финансово-бюджетного) надзор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0705 "Профессиональная подготовка, переподготовка и повышение квалификации"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0</w:t>
            </w:r>
          </w:p>
        </w:tc>
      </w:tr>
      <w:tr>
        <w:trPr>
          <w:trHeight w:val="3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«Культур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06 «Другие вопросы в области социальной политики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 «Периодическая печать и издательств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79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74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,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Муниципальная программа «Содержание автомобильных дорог общего пользования на территории Бокситогорского муниципального райо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 xml:space="preserve">На реализацию муниципальной программы </w:t>
      </w:r>
      <w:r>
        <w:rPr>
          <w:color w:val="000000"/>
        </w:rPr>
        <w:t>Бокситогорского муниципального района «</w:t>
      </w:r>
      <w:r>
        <w:rPr/>
        <w:t>Содержание автомобильных дорог общего пользования на территории Бокситогорского муниципального района</w:t>
      </w:r>
      <w:r>
        <w:rPr>
          <w:color w:val="000000"/>
        </w:rPr>
        <w:t xml:space="preserve">» за 2020 год </w:t>
      </w:r>
      <w:r>
        <w:rPr/>
        <w:t>исполнено 45 300,1 тыс. руб. или 97,2% от плана на 2020 год, в том числе по мероприятиям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1306"/>
        <w:gridCol w:w="1328"/>
        <w:gridCol w:w="1138"/>
        <w:gridCol w:w="1137"/>
      </w:tblGrid>
      <w:tr>
        <w:trPr>
          <w:trHeight w:val="63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0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01.2021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-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462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"Содержание автомобильных дорог общего пользования на территории Бокситогорского муниципального района"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23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00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322,9</w:t>
            </w:r>
          </w:p>
        </w:tc>
      </w:tr>
      <w:tr>
        <w:trPr>
          <w:trHeight w:val="43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 761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 54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 221,3</w:t>
            </w:r>
          </w:p>
        </w:tc>
      </w:tr>
      <w:tr>
        <w:trPr>
          <w:trHeight w:val="462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89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8,1</w:t>
            </w:r>
          </w:p>
        </w:tc>
      </w:tr>
      <w:tr>
        <w:trPr>
          <w:trHeight w:val="462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на территории Бокситогорского город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мплексной схемы организации дорожного движ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Лизинговые платежи на приобретение дорожной техни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 xml:space="preserve">Межбюджетные трансферты бюджету Ефимовского городского поселения  на осуществление деятельности в области дорожного хозяйств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6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1,3</w:t>
            </w:r>
          </w:p>
        </w:tc>
      </w:tr>
      <w:tr>
        <w:trPr>
          <w:trHeight w:val="462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 269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1,9</w:t>
            </w:r>
          </w:p>
        </w:tc>
      </w:tr>
      <w:tr>
        <w:trPr>
          <w:trHeight w:val="419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 861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 75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01,6</w:t>
            </w:r>
          </w:p>
        </w:tc>
      </w:tr>
      <w:tr>
        <w:trPr>
          <w:trHeight w:val="298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Расходы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61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1,6</w:t>
            </w:r>
          </w:p>
        </w:tc>
      </w:tr>
    </w:tbl>
    <w:p>
      <w:pPr>
        <w:pStyle w:val="Normal"/>
        <w:ind w:first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/>
        <w:t>Ответственным исполнителем программы является комитет жилищно-коммунального хозяйства  администрации Бокситогорского муниципального района.</w:t>
      </w:r>
    </w:p>
    <w:p>
      <w:pPr>
        <w:pStyle w:val="Normal"/>
        <w:spacing w:before="240" w:after="24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 рамках реализации муниципальной программы проведены аварийно-восстановительные работы по ремонту участков автомобильных дорог общего пользования местного значения "Струги-Головково-Спирово", "Подъезд к дер.Жилоток" и ремонт дороги к аэродрому г. Бокситогорск; государственная экспертиза проектной документации в части проверки достоверности определения сметной стоимости капремонта автодороги "Подъезд к пос.Ларьян".</w:t>
      </w:r>
      <w:r>
        <w:rPr/>
        <w:t xml:space="preserve"> По процедурам размещения муниципального заказа на ремонт автомобильных дорог общего пользования местного значения образовалась экономия в сумме 538,1 тыс.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val="en-US"/>
        </w:rPr>
      </w:pPr>
      <w:r>
        <w:rPr>
          <w:color w:val="000000"/>
        </w:rPr>
        <w:t xml:space="preserve">      </w:t>
      </w:r>
      <w:r>
        <w:rPr/>
        <w:t>Межбюджетные трансферты, передаваемые  бюджетам поселений на осуществление части полномочий в области дорожной деятельности в отношении автомобильных дорог местного значения вне границ населенных пунктов в границах муниципального района перечислены в бюджеты согласно представленным заявкам:</w:t>
      </w:r>
    </w:p>
    <w:p>
      <w:pPr>
        <w:pStyle w:val="Normal"/>
        <w:jc w:val="both"/>
        <w:rPr/>
      </w:pPr>
      <w:r>
        <w:rPr/>
        <w:t>- Большедворскому сельскому поселению в сумме 1 007,9 тыс. руб.,</w:t>
      </w:r>
    </w:p>
    <w:p>
      <w:pPr>
        <w:pStyle w:val="Normal"/>
        <w:jc w:val="both"/>
        <w:rPr/>
      </w:pPr>
      <w:r>
        <w:rPr/>
        <w:t>- Борскому сельскому поселению в сумме 64,8 тыс. руб.,</w:t>
      </w:r>
    </w:p>
    <w:p>
      <w:pPr>
        <w:pStyle w:val="Normal"/>
        <w:jc w:val="both"/>
        <w:rPr/>
      </w:pPr>
      <w:r>
        <w:rPr/>
        <w:t>- Ефимовскому городскому поселению в сумме 1 920,0 тыс. руб.,</w:t>
      </w:r>
    </w:p>
    <w:p>
      <w:pPr>
        <w:pStyle w:val="Normal"/>
        <w:jc w:val="both"/>
        <w:rPr/>
      </w:pPr>
      <w:r>
        <w:rPr/>
        <w:t>- Лидскому сельскому поселению в сумме 1 582,8 тыс. руб.,</w:t>
      </w:r>
    </w:p>
    <w:p>
      <w:pPr>
        <w:pStyle w:val="Normal"/>
        <w:jc w:val="both"/>
        <w:rPr/>
      </w:pPr>
      <w:r>
        <w:rPr/>
        <w:t>- Самойловскому сельскому поселению в сумме 501,9 тыс. 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Непрограммные расход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</w:t>
      </w:r>
      <w:r>
        <w:rPr>
          <w:b/>
          <w:color w:val="000000"/>
        </w:rPr>
        <w:t xml:space="preserve"> </w:t>
      </w:r>
      <w:r>
        <w:rPr>
          <w:color w:val="000000"/>
        </w:rPr>
        <w:t>рамках непрограммных расходов бюджета Бокситогорского муниципального района профинансировано 153 413,7 тыс. руб. или 97,6% плановых назнач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разрезе главных распорядителей бюджетных средств бюджета средства распределяются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1279"/>
        <w:gridCol w:w="1278"/>
        <w:gridCol w:w="914"/>
        <w:gridCol w:w="1097"/>
      </w:tblGrid>
      <w:tr>
        <w:trPr>
          <w:trHeight w:val="510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Наименование главного распорядителя средств бюджета Бокситогорского муниципального района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0 го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01.2021г.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435" w:hRule="atLeast"/>
        </w:trPr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кситогорского муниципального райо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566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217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348,8</w:t>
            </w:r>
          </w:p>
        </w:tc>
      </w:tr>
      <w:tr>
        <w:trPr>
          <w:trHeight w:val="510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Совет депутатов Бокситогорского муниципального района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1,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2,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8,9</w:t>
            </w:r>
          </w:p>
        </w:tc>
      </w:tr>
      <w:tr>
        <w:trPr>
          <w:trHeight w:val="510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Комитет финансов администрации Бокситогорского муниципального рай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22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83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38,9</w:t>
            </w:r>
          </w:p>
        </w:tc>
      </w:tr>
      <w:tr>
        <w:trPr>
          <w:trHeight w:val="378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 17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 413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 756,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Исполнение расходов в рамках непрограммных направлений деятельности в разрезе подразделов характеризуется следующими показателями: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Подраздел 0103 «Функционирование представительных органов муниципальных образований». </w:t>
      </w:r>
      <w:r>
        <w:rPr>
          <w:color w:val="000000"/>
        </w:rPr>
        <w:t>По данному подразделу</w:t>
      </w:r>
      <w:r>
        <w:rPr>
          <w:b/>
          <w:color w:val="000000"/>
        </w:rPr>
        <w:t xml:space="preserve"> </w:t>
      </w:r>
      <w:r>
        <w:rPr>
          <w:color w:val="000000"/>
        </w:rPr>
        <w:t>профинансировано 4 608,3 тыс. руб. или 92,6 % плана на 2020 год, в том числе: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472"/>
        <w:gridCol w:w="1289"/>
        <w:gridCol w:w="1194"/>
        <w:gridCol w:w="1198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верждено на 2020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01.2021г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-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клоне-ние (+/-)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представительных органов муниципальных образований - 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7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08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68,9</w:t>
            </w:r>
          </w:p>
        </w:tc>
      </w:tr>
      <w:tr>
        <w:trPr>
          <w:trHeight w:val="15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содержание совета депутатов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,8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на содержание контрольно-счетной комисси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7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8,1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межбюджетных трансфертов, передаваемых бюджету муниципального района  из бюджетов поселений на исполнение полномочий по осуществлению внешнего муниципального финансового контро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9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9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- 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инансирование совета депутатов и контрольно-счетной комиссии осуществляется на основании кассового плана, исходя из фактической потребности в средствах в отчетном период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мирование и награждение юридических и физических лиц по решению совета депутатов Бокситогорского муниципального района осуществлялось согласно представленным документам и обраще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 xml:space="preserve"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По данному подразделу на обеспечение деятельности администрации Бокситогорского муниципального района направлено 80 776,4 тыс. руб. или 99,7 % плановых назначений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Тыс.руб.</w:t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1320"/>
        <w:gridCol w:w="1257"/>
        <w:gridCol w:w="1291"/>
        <w:gridCol w:w="1321"/>
      </w:tblGrid>
      <w:tr>
        <w:trPr>
          <w:trHeight w:val="42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Утверждено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на </w:t>
            </w:r>
            <w:r>
              <w:rPr>
                <w:b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01.2021г.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ия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клонение (+/-)</w:t>
            </w:r>
          </w:p>
        </w:tc>
      </w:tr>
      <w:tr>
        <w:trPr>
          <w:trHeight w:val="501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исполнительных органов местных администраций - 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51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77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74,9</w:t>
            </w:r>
          </w:p>
        </w:tc>
      </w:tr>
      <w:tr>
        <w:trPr>
          <w:trHeight w:val="304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Средств местного бюджета</w:t>
            </w:r>
            <w:r>
              <w:rPr>
                <w:i/>
                <w:color w:val="000000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беспечение деятельности администрации Бокситогорского муниципального район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 362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 087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74,9</w:t>
            </w:r>
          </w:p>
        </w:tc>
      </w:tr>
      <w:tr>
        <w:trPr>
          <w:trHeight w:val="559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убвенции областного и федерального бюджетов на выполнение государственных полномоч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455,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455,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жбюджетные трансферты, передаваемые бюджету муниципального района из бюджетов поселений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37,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37,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пределение поставщиков (подрядчиков, исполнителе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 осуществлению услуг в части обеспечения юридического сопровождения, ведения кадрового делопроизводства, ведения бухгалтерского учета и отчетности совета депутатов Бокситогорского город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области градостроительной 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 осуществление муниципального жилищного контро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  </w:t>
            </w:r>
            <w:r>
              <w:rPr>
                <w:color w:val="000000"/>
                <w:sz w:val="20"/>
                <w:szCs w:val="20"/>
              </w:rPr>
              <w:t>по исполнению (кассовому) бюджетов поселений и контроля за их исполнени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Финансирование расходов осуществлялось в соответствии с кассовым планом и фактической потребностью в отчетном периоде, в пределах средств, полученных из областного бюджета и бюджетов городских и сельских поселени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Подраздел 0105 " Судебная система". </w:t>
      </w:r>
      <w:r>
        <w:rPr/>
        <w:t>По данному подразделу осуществляется финансовое обеспечение осуществления государственных полномочий  по составлению (изменению) списков кандидатов в присяжные заседатели федеральных судов общей юрисдикции в Российской Федерации. На 2020 год предусмотрено 40,2 тыс.руб. Средства освоены в полном объем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</w:t>
      </w:r>
      <w:r>
        <w:rPr>
          <w:b/>
        </w:rPr>
        <w:t xml:space="preserve">Подраздел 0106 «Обеспечение деятельности финансовых, налоговых и таможенных органов и органов финансового (финансово-бюджетного) надзора». </w:t>
      </w:r>
      <w:r>
        <w:rPr/>
        <w:t>На обеспечение деятельности комитета финансов администрации Бокситогорского муниципального района за 2020 год направлено 9052,9 тыс. руб. или 99,9 % от плана на 2020 год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 руб.</w:t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1320"/>
        <w:gridCol w:w="1257"/>
        <w:gridCol w:w="1291"/>
        <w:gridCol w:w="1321"/>
      </w:tblGrid>
      <w:tr>
        <w:trPr>
          <w:trHeight w:val="42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Утверждено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на </w:t>
            </w:r>
            <w:r>
              <w:rPr>
                <w:b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01.2021г.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ия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клонение (+/-)</w:t>
            </w:r>
          </w:p>
        </w:tc>
      </w:tr>
      <w:tr>
        <w:trPr>
          <w:trHeight w:val="501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 - 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64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52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1,2</w:t>
            </w:r>
          </w:p>
        </w:tc>
      </w:tr>
      <w:tr>
        <w:trPr>
          <w:trHeight w:val="304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Средства местного бюджета</w:t>
            </w:r>
            <w:r>
              <w:rPr>
                <w:i/>
                <w:color w:val="000000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беспечение деятельности комитета финансов администрации Бокситогорского муниципального район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1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3</w:t>
            </w:r>
          </w:p>
        </w:tc>
      </w:tr>
      <w:tr>
        <w:trPr>
          <w:trHeight w:val="92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1,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1,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В том числе  </w:t>
            </w:r>
            <w:r>
              <w:rPr>
                <w:color w:val="000000"/>
                <w:sz w:val="20"/>
                <w:szCs w:val="20"/>
              </w:rPr>
              <w:t>по исполнению (кассовому) бюджетов поселений и контроля за их исполнени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Финансирование расходов осуществлялось в соответствии с кассовым планом и фактической потребностью в отчетном период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</w:rPr>
        <w:t xml:space="preserve">      </w:t>
      </w:r>
      <w:r>
        <w:rPr>
          <w:b/>
        </w:rPr>
        <w:t>Подраздел 0111 «Резервные фонды».</w:t>
      </w:r>
      <w:r>
        <w:rPr>
          <w:b/>
          <w:sz w:val="28"/>
          <w:szCs w:val="28"/>
        </w:rPr>
        <w:t xml:space="preserve"> </w:t>
      </w:r>
      <w:r>
        <w:rPr/>
        <w:t>По данному подразделу</w:t>
      </w:r>
      <w:r>
        <w:rPr>
          <w:b/>
          <w:sz w:val="28"/>
          <w:szCs w:val="28"/>
        </w:rPr>
        <w:t xml:space="preserve"> </w:t>
      </w:r>
      <w:r>
        <w:rPr/>
        <w:t>предусмотрены бюджетные ассигнования на создание резервного фонда администрации Бокситогорского муниципального рай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/>
        <w:t xml:space="preserve">За 2020 год по распоряжениям администрации из резервного фонда администрации Бокситогорского муниципального района выделено </w:t>
      </w:r>
      <w:r>
        <w:rPr>
          <w:bCs/>
        </w:rPr>
        <w:t>26921,7</w:t>
      </w:r>
      <w:r>
        <w:rPr/>
        <w:t xml:space="preserve"> тыс. руб.: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/>
        <w:t>на выполнение аварийно-восстановительных работ по ремонту участка автомобильных дорог общего пользования местного значения "Струги-Головково-Спирово", "Подъезд к д.Жилоток" - 5956,8 тыс. руб.;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/>
        <w:t>технический надзор ОАО "РЖД" за безопасностью движения поездов - 469,1 тыс.руб.;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/>
        <w:t>в целях обеспечения мероприятий по профилактике и предотвращению коронавирусной инфекции - 400,5 тыс. руб.;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/>
        <w:t>образовательным организациям - 8564,3 тыс. руб. (на выполнение работ по аварийному ремонту электропроводки, на ремонт участков трубопровода системы отопления, на спил деревьев, на профилактику и предотвращение распространения коронавирусной инфекции в учреждениях образования);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/>
        <w:t xml:space="preserve"> </w:t>
      </w:r>
      <w:r>
        <w:rPr/>
        <w:t>бюджетам поселений - 11 531,0 тыс. руб., из них:</w:t>
      </w:r>
    </w:p>
    <w:p>
      <w:pPr>
        <w:pStyle w:val="Normal"/>
        <w:ind w:firstLine="426"/>
        <w:jc w:val="both"/>
        <w:rPr/>
      </w:pPr>
      <w:r>
        <w:rPr/>
        <w:t>- Самойловскому сельскому поселению - 5 857,8 тыс. руб. на ремонт малого балочного автодорожного  однопролётного моста,  на  ликвидацию подтопления части территории в д. Самойлово и для обеспечения своевременного начала отопительного сезона;</w:t>
      </w:r>
    </w:p>
    <w:p>
      <w:pPr>
        <w:pStyle w:val="Normal"/>
        <w:ind w:firstLine="426"/>
        <w:jc w:val="both"/>
        <w:rPr/>
      </w:pPr>
      <w:r>
        <w:rPr/>
        <w:t>- Лидскому сельском поселению - 4 993,2 тыс. руб. для обеспечения своевременного начала отопительного сезона и оплата услуг по утилизации баллонов с хлором;</w:t>
      </w:r>
    </w:p>
    <w:p>
      <w:pPr>
        <w:pStyle w:val="Normal"/>
        <w:ind w:firstLine="426"/>
        <w:jc w:val="both"/>
        <w:rPr/>
      </w:pPr>
      <w:r>
        <w:rPr/>
        <w:t xml:space="preserve">- Ефимовскому городскому поселению - 680,0 тыс. руб.на приобретение в муниципальную собственность благоустроенного жилого помещения в многоквартирном доме в пос. Ефимовский; </w:t>
      </w:r>
    </w:p>
    <w:p>
      <w:pPr>
        <w:pStyle w:val="Normal"/>
        <w:ind w:firstLine="426"/>
        <w:jc w:val="both"/>
        <w:rPr/>
      </w:pPr>
      <w:r>
        <w:rPr/>
        <w:t>Остаток средств резервного фонда по состоянию на 01.01.2021г. составляет 1 027,7 тыс. 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Подраздел 0113 «Другие общегосударственные вопросы». </w:t>
      </w:r>
      <w:r>
        <w:rPr/>
        <w:t>По данному подразделу</w:t>
      </w:r>
      <w:r>
        <w:rPr>
          <w:b/>
        </w:rPr>
        <w:t xml:space="preserve"> </w:t>
      </w:r>
      <w:r>
        <w:rPr/>
        <w:t>за 2020 год ассигнования исполнены на 95,8 % к годовому плану или в сумме 45 179,6 тыс. руб., в том числе в разрезе мероприятий:</w:t>
      </w:r>
    </w:p>
    <w:p>
      <w:pPr>
        <w:pStyle w:val="Normal"/>
        <w:ind w:left="7776" w:firstLine="12"/>
        <w:jc w:val="center"/>
        <w:rPr/>
      </w:pPr>
      <w:r>
        <w:rPr/>
        <w:t xml:space="preserve">        </w:t>
      </w: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1385"/>
        <w:gridCol w:w="1268"/>
        <w:gridCol w:w="1355"/>
        <w:gridCol w:w="1366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20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01.2021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 (+/-)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угие общегосударственные вопросы – всег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58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79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 978,6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ства местного бюджета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 694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947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747,4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Обеспечение деятельности учреждения по обеспечению хозяйственного обслужи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62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15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7,4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ругие вопросы по исполнению муниципальных функц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Исполнение судебных актов, вступивших в законную силу по искам к муниципальным образования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7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ства областного бюджета 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2"/>
                <w:szCs w:val="22"/>
              </w:rPr>
              <w:t>выполнение отдельных государственных полномочий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2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21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ства федерального бюджета на выполнение государственных полномоч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 253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022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 23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Финансирование расходов осуществлялось в соответствии с кассовым планом и фактической потребностью в отчетном периоде.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У</w:t>
      </w:r>
      <w:r>
        <w:rPr>
          <w:iCs/>
        </w:rPr>
        <w:t>слуги</w:t>
      </w:r>
      <w:r>
        <w:rPr>
          <w:b/>
          <w:iCs/>
        </w:rPr>
        <w:t xml:space="preserve"> </w:t>
      </w:r>
      <w:r>
        <w:rPr>
          <w:iCs/>
        </w:rPr>
        <w:t xml:space="preserve">по переводу в электронную форму книг государственной регистрации актов гражданского состояния (актовых книг) для органов ЗАГС </w:t>
      </w:r>
      <w:r>
        <w:rPr>
          <w:szCs w:val="20"/>
        </w:rPr>
        <w:t>профинансированы по фактически выполненным работам</w:t>
      </w:r>
      <w:r>
        <w:rPr>
          <w:iCs/>
        </w:rPr>
        <w:t xml:space="preserve"> </w:t>
      </w:r>
      <w:r>
        <w:rPr>
          <w:color w:val="000000"/>
        </w:rPr>
        <w:t>за счет средств федерального бюджета. Экономия средств федерального бюджета составила - 1231,2 тыс.руб.</w:t>
      </w:r>
    </w:p>
    <w:p>
      <w:pPr>
        <w:pStyle w:val="Normal"/>
        <w:jc w:val="both"/>
        <w:rPr>
          <w:color w:val="000000"/>
        </w:rPr>
      </w:pPr>
      <w:r>
        <w:rPr>
          <w:szCs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Подраздел 0309 "Защита населения и территории от чрезвычайных ситуаций природного и техногенного характера, гражданская оборона"</w:t>
      </w:r>
      <w:r>
        <w:rPr/>
        <w:t xml:space="preserve"> в целях обеспечения мероприятий по профилактике и предотвращению коронавирусной инфекции за счет средств резервного фонда предусмотрены расходы в сумме 400,5 тыс. руб. на приобретение инфракрасных термометров, дезинфицирующих растворов и индивидуальных средств защиты. Исполнение 100% от пл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Подраздел 0503 «Благоустройство». </w:t>
      </w:r>
      <w:r>
        <w:rPr/>
        <w:t>По данному подразделу предусмотрено предоставление субсидий на возмещение затрат специализированным организациям за транспортировку в морги умерших во внебольничных условиях в сумме 89,7 тыс. руб. Согласно обращениям на возмещение затрат, исполнение составило 7,1 тыс. руб. или 7,9% от плана 2020 год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     </w:t>
      </w:r>
      <w:r>
        <w:rPr>
          <w:b/>
        </w:rPr>
        <w:t xml:space="preserve">Подраздел 0505 «Другие вопросы в области жилищно-коммунального хозяйства». </w:t>
      </w:r>
      <w:r>
        <w:rPr/>
        <w:t>По данному подразделу на выполнение отдельных государственных полномочий в сфере обращения с безнадзорными животными на территории Ленинградской области направлено 1 798,7 тыс. руб.</w:t>
      </w:r>
      <w:r>
        <w:rPr>
          <w:color w:val="000000"/>
        </w:rPr>
        <w:t xml:space="preserve"> или 100% от плана (оплата услуг по отлову безнадзорных животных, транспортировке, стерилизации, содержанию и учету отловленных безнадзорных животных)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Подраздел 0705 "Профессиональная подготовка, переподготовка и повышение квалификации"</w:t>
      </w:r>
      <w:r>
        <w:rPr/>
        <w:t xml:space="preserve"> в рамках непрограммных расходов предусмотрены средства на повышение квалификации лиц, замещающих должности муниципальной службы контрольно-счетной комиссии Бокситогорского муниципального района и работников МКУ "Управление МТО и безопасности"в сумме 31,6 тыс.руб. За текущий год согласно количеству обучившихся исполнение составило 18,9 тыс. руб. (59,8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По подразделу 1403 «Прочие межбюджетные трансферты общего характера».</w:t>
      </w:r>
      <w:r>
        <w:rPr/>
        <w:t xml:space="preserve"> Исполнение по данном подразделу составило 11 531,0 тыс.руб. или 100% от уточненного плана. Межбюджетные трансферты предоставлены:</w:t>
      </w:r>
    </w:p>
    <w:p>
      <w:pPr>
        <w:pStyle w:val="Normal"/>
        <w:rPr/>
      </w:pPr>
      <w:r>
        <w:rPr/>
        <w:t>- Самойловскому сельскому поселению - 5857,8 тыс. руб. на ремонт малого балочного автодорожного однопролётного моста и на ликвидацию подтопления части территории в д. Самойлово, для обеспечения своевременного начала отопительного сезона;</w:t>
      </w:r>
    </w:p>
    <w:p>
      <w:pPr>
        <w:pStyle w:val="Normal"/>
        <w:rPr/>
      </w:pPr>
      <w:r>
        <w:rPr/>
        <w:t>- Лидскому сельскому поселения - 4740,2 тыс.руб. для обеспечения своевременного начала отопительного сезона;</w:t>
      </w:r>
    </w:p>
    <w:p>
      <w:pPr>
        <w:pStyle w:val="Normal"/>
        <w:jc w:val="both"/>
        <w:rPr/>
      </w:pPr>
      <w:r>
        <w:rPr/>
        <w:t>- Ефимовскому городскому поселению - 680,0 тыс.руб. на приобретение в муниципальную собственность благоустроенного жилого помещения в многоквартирном доме в пос.Ефимовск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стояние  просроченной кредиторской и дебиторской задолженности бюджета Бокситогорского муниципального района на 01.01.202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/>
        <w:t xml:space="preserve">      </w:t>
      </w:r>
      <w:r>
        <w:rPr/>
        <w:t xml:space="preserve">По состоянию на 01.01.2021 года </w:t>
      </w:r>
      <w:r>
        <w:rPr>
          <w:b/>
        </w:rPr>
        <w:t>просроченная кредиторская задолженность</w:t>
      </w:r>
      <w:r>
        <w:rPr/>
        <w:t xml:space="preserve"> бюджета Бокситогорского муниципального района отсутству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32"/>
        <w:tabs>
          <w:tab w:val="clear" w:pos="708"/>
          <w:tab w:val="left" w:pos="5400" w:leader="none"/>
        </w:tabs>
        <w:ind w:hanging="0"/>
        <w:jc w:val="center"/>
        <w:rPr/>
      </w:pPr>
      <w:r>
        <w:rPr>
          <w:b/>
          <w:sz w:val="24"/>
        </w:rPr>
        <w:t>Информация об исполнении доходной части</w:t>
      </w:r>
    </w:p>
    <w:p>
      <w:pPr>
        <w:pStyle w:val="32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консолидированного бюджета</w:t>
      </w:r>
    </w:p>
    <w:p>
      <w:pPr>
        <w:pStyle w:val="32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Бокситогорского муниципального района</w:t>
      </w:r>
    </w:p>
    <w:p>
      <w:pPr>
        <w:pStyle w:val="32"/>
        <w:tabs>
          <w:tab w:val="clear" w:pos="708"/>
          <w:tab w:val="left" w:pos="5385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 2020 год</w:t>
      </w:r>
    </w:p>
    <w:p>
      <w:pPr>
        <w:pStyle w:val="32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709"/>
        <w:jc w:val="both"/>
        <w:rPr/>
      </w:pPr>
      <w:r>
        <w:rPr/>
        <w:t>Консолидированный бюджет Бокситогорского муниципального района за 2020 год (без учета произведенного возврата субсидий, полученных и неиспользованных в 2019 году в сумме 18462,0 тыс.руб.) по доходам исполнен в сумме 2 569 866,9 тыс.руб. или на 98,6% к годовому плану, в том числе по налоговым и неналоговым доходам в сумме 949 639,0 тыс. руб. или на 102,9%.</w:t>
      </w:r>
    </w:p>
    <w:p>
      <w:pPr>
        <w:pStyle w:val="Normal"/>
        <w:ind w:firstLine="709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По сравнению с 2019 годом доходы консолидированного бюджета Бокситогорского муниципального района уменьшились на 124 648,8 тыс.руб., в том числе налоговые и неналоговые доходы уменьшились на 84 031,3 тыс.руб.</w:t>
      </w:r>
    </w:p>
    <w:p>
      <w:pPr>
        <w:pStyle w:val="Normal"/>
        <w:ind w:firstLine="709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Удельный вес налоговых и неналоговых доходов в общем объеме доходов консолидированного бюджета Бокситогорского муниципального района (без возврата субсидий) составляет 37,0%, в том числе:</w:t>
      </w:r>
    </w:p>
    <w:p>
      <w:pPr>
        <w:pStyle w:val="Normal"/>
        <w:ind w:firstLine="708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/>
      </w:pPr>
      <w:r>
        <w:rPr/>
        <w:t>- по бюджету муниципального района – 38,6% от общего объема доходов района;</w:t>
      </w:r>
    </w:p>
    <w:p>
      <w:pPr>
        <w:pStyle w:val="Normal"/>
        <w:jc w:val="both"/>
        <w:rPr/>
      </w:pPr>
      <w:r>
        <w:rPr/>
        <w:t xml:space="preserve">- по бюджетам поселений – 24,8% от общего объема доходов поселений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firstLine="708"/>
        <w:jc w:val="both"/>
        <w:rPr/>
      </w:pPr>
      <w:r>
        <w:rPr/>
        <w:t>Удельные веса налоговых и неналоговых поступлений бюджетов муниципальных образований в объеме налоговых и неналоговых доходов консолидированного бюджета составили:</w:t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/>
      </w:pPr>
      <w:r>
        <w:rPr/>
        <w:t>- Бокситогорского муниципального района – 73,0%;</w:t>
      </w:r>
    </w:p>
    <w:p>
      <w:pPr>
        <w:pStyle w:val="Normal"/>
        <w:jc w:val="both"/>
        <w:rPr/>
      </w:pPr>
      <w:r>
        <w:rPr/>
        <w:t>- городских поселений – 22,4%;</w:t>
      </w:r>
    </w:p>
    <w:p>
      <w:pPr>
        <w:pStyle w:val="Normal"/>
        <w:jc w:val="both"/>
        <w:rPr/>
      </w:pPr>
      <w:r>
        <w:rPr/>
        <w:t>- сельских поселений – 4,6%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360"/>
        <w:jc w:val="both"/>
        <w:rPr/>
      </w:pPr>
      <w:r>
        <w:rPr/>
        <w:t>Основными источниками налоговых и неналоговых доходов консолидированного бюджета за 2020 год являются:</w:t>
      </w:r>
    </w:p>
    <w:p>
      <w:pPr>
        <w:pStyle w:val="Normal"/>
        <w:ind w:firstLine="36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лог на доходы физических лиц поступил в сумме  640 160,6 тыс. руб. или 67,4% объема налоговых и неналоговых доходов. Годовой план выполнен на 105,9%.(за 2019 год 692920,9 тыс. руб. или 106,1%). По сравнению с 2019 годом поступление уменьшилось на 52760,3 тыс. руб., в связи с уменьшением доп. нормати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емельный налог поступил в сумме 40757,9 тыс. руб. или 4,3% налоговых и неналоговых доходов. Годовые назначения выполнены на 95,1% (за 2019 год на</w:t>
      </w:r>
      <w:r>
        <w:rPr>
          <w:color w:val="FF0000"/>
        </w:rPr>
        <w:t xml:space="preserve"> </w:t>
      </w:r>
      <w:r>
        <w:rPr/>
        <w:t>93,3%). По сравнению с 2019 годом поступление налога увеличилось на 487,5 тыс. руб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32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</w:rPr>
        <w:t>Налог, взимаемый по упрощенной системе налогообложения исполнен в сумме 67748,2 тыс. руб., или 7,1% от налоговых и неналоговых доходов. Годовой план выполнен на 96,1% (за</w:t>
      </w:r>
      <w:r>
        <w:rPr>
          <w:color w:val="FF0000"/>
          <w:sz w:val="24"/>
        </w:rPr>
        <w:t xml:space="preserve"> </w:t>
      </w:r>
      <w:r>
        <w:rPr>
          <w:sz w:val="24"/>
        </w:rPr>
        <w:t>2019 г. на 93,3%). По сравнению с 2019 годом поступление налога</w:t>
      </w:r>
      <w:r>
        <w:rPr>
          <w:color w:val="FF0000"/>
          <w:sz w:val="24"/>
        </w:rPr>
        <w:t xml:space="preserve"> </w:t>
      </w:r>
      <w:r>
        <w:rPr>
          <w:sz w:val="24"/>
        </w:rPr>
        <w:t>уменьшилось на 5078,2 тыс. руб., в связи отменой уплаты налога во 2 квартале для организаций, пострадавших в период пандемии C</w:t>
      </w:r>
      <w:r>
        <w:rPr>
          <w:sz w:val="24"/>
          <w:lang w:val="en-US"/>
        </w:rPr>
        <w:t>O</w:t>
      </w:r>
      <w:r>
        <w:rPr>
          <w:sz w:val="24"/>
        </w:rPr>
        <w:t>VID-19, а также с переносом сроков уплаты данного налога.</w:t>
      </w:r>
    </w:p>
    <w:p>
      <w:pPr>
        <w:pStyle w:val="32"/>
        <w:tabs>
          <w:tab w:val="clear" w:pos="708"/>
          <w:tab w:val="left" w:pos="0" w:leader="none"/>
        </w:tabs>
        <w:ind w:hanging="0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  <w:t xml:space="preserve"> 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</w:rPr>
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исполнены на 97,3% от запланированных на текущий год (план 37930,4 тыс. руб.), или в сумме 36911,3 тыс. руб. Уменьшение по сравнению с 2019 годом составило 4621,6 тыс. руб.</w:t>
      </w:r>
    </w:p>
    <w:p>
      <w:pPr>
        <w:pStyle w:val="32"/>
        <w:numPr>
          <w:ilvl w:val="0"/>
          <w:numId w:val="3"/>
        </w:numPr>
        <w:ind w:left="0" w:hanging="0"/>
        <w:rPr>
          <w:color w:val="FF0000"/>
          <w:sz w:val="24"/>
        </w:rPr>
      </w:pPr>
      <w:r>
        <w:rPr>
          <w:sz w:val="24"/>
        </w:rPr>
        <w:t>Доходы от арендной платы за земельные участки поступили в сумме 77 649,7 тыс. руб. или 8,2% налоговых и неналоговых доходов. План выполнен на 94,2% (за 2019 год на 103,8%).</w:t>
      </w:r>
      <w:r>
        <w:rPr>
          <w:color w:val="FF0000"/>
          <w:sz w:val="24"/>
        </w:rPr>
        <w:t xml:space="preserve"> </w:t>
      </w:r>
      <w:r>
        <w:rPr>
          <w:sz w:val="24"/>
        </w:rPr>
        <w:t>По сравнению с 2019 годом поступление доходов уменьшилось на 1894,8 тыс. руб., в связи с выкупом земельных участков.</w:t>
      </w:r>
    </w:p>
    <w:p>
      <w:pPr>
        <w:pStyle w:val="32"/>
        <w:ind w:hanging="0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оходы от арендной платы за имущество поступили в сумме 18 520,6 тыс. руб. или 2,0% налоговых и неналоговых доходов. План выполнен на 102,2%. По сравнению с 2019 годом поступление доходов уменьшилось на 4638,6 тыс.руб.</w:t>
      </w:r>
    </w:p>
    <w:p>
      <w:pPr>
        <w:pStyle w:val="Normal"/>
        <w:ind w:firstLine="36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360"/>
        <w:jc w:val="both"/>
        <w:rPr/>
      </w:pPr>
      <w:r>
        <w:rPr/>
        <w:t xml:space="preserve">В разрезе бюджетов поселений выполнение плана собственных доходов характеризуется следующими показателями: </w:t>
      </w:r>
      <w:r>
        <w:rPr>
          <w:b/>
        </w:rPr>
        <w:t>более 95% к годовым назначениям исполнение составило по бюджетам:</w:t>
      </w:r>
    </w:p>
    <w:p>
      <w:pPr>
        <w:pStyle w:val="Normal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Большедворского сельского поселения – 125,8%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икалёвское городское поселение – 106,4%,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Бокситогорского городского поселения – 99</w:t>
      </w:r>
      <w:r>
        <w:rPr>
          <w:lang w:val="en-US"/>
        </w:rPr>
        <w:t>,6</w:t>
      </w:r>
      <w:r>
        <w:rPr/>
        <w:t>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амойловского сельского поселения – 98,3%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Лидское сельское поселение – 96,2%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орское сельское поселение – 95,4%.</w:t>
      </w:r>
    </w:p>
    <w:p>
      <w:pPr>
        <w:pStyle w:val="Normal"/>
        <w:ind w:firstLine="36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План менее, чем</w:t>
      </w:r>
      <w:r>
        <w:rPr>
          <w:b/>
        </w:rPr>
        <w:t xml:space="preserve"> 95% </w:t>
      </w:r>
      <w:r>
        <w:rPr/>
        <w:t>к годовым назначениям выполнен у Ефимовского городского поселения – 89,3%.</w:t>
      </w:r>
    </w:p>
    <w:p>
      <w:pPr>
        <w:pStyle w:val="Normal"/>
        <w:ind w:firstLine="708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Структура доходов поселений Бокситогорского муниципального района значительно различается. Доля собственных доходов в бюджетах:</w:t>
      </w:r>
    </w:p>
    <w:p>
      <w:pPr>
        <w:pStyle w:val="Normal"/>
        <w:ind w:firstLine="708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/>
      </w:pPr>
      <w:r>
        <w:rPr/>
        <w:t>- сельских поселений колеблется от 13,4% (Большедворское поселение) до 46,9% (Самойловское поселение)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- городских поселений: по бюджету Бокситогорского городского поселения - 37,9%;по бюджету МО «Город Пикалево» - 30,4%; по бюджету Ефимовского городского поселения - 9,4%.</w:t>
      </w:r>
    </w:p>
    <w:p>
      <w:pPr>
        <w:pStyle w:val="Normal"/>
        <w:ind w:firstLine="360"/>
        <w:jc w:val="both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равка об исполнении консолидированного бюджета</w:t>
      </w:r>
    </w:p>
    <w:p>
      <w:pPr>
        <w:pStyle w:val="32"/>
        <w:jc w:val="center"/>
        <w:rPr>
          <w:b/>
          <w:b/>
          <w:sz w:val="24"/>
        </w:rPr>
      </w:pPr>
      <w:r>
        <w:rPr>
          <w:b/>
          <w:sz w:val="24"/>
        </w:rPr>
        <w:t>Бокситогорского муниципального района в разрезе поселений</w:t>
      </w:r>
    </w:p>
    <w:p>
      <w:pPr>
        <w:pStyle w:val="32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за 2020 год</w:t>
      </w:r>
    </w:p>
    <w:p>
      <w:pPr>
        <w:pStyle w:val="32"/>
        <w:numPr>
          <w:ilvl w:val="0"/>
          <w:numId w:val="0"/>
        </w:numPr>
        <w:ind w:firstLine="567"/>
        <w:jc w:val="center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Налоговые и неналоговые доходы</w:t>
      </w:r>
    </w:p>
    <w:p>
      <w:pPr>
        <w:pStyle w:val="32"/>
        <w:ind w:left="7788" w:firstLine="708"/>
        <w:jc w:val="center"/>
        <w:rPr>
          <w:sz w:val="24"/>
        </w:rPr>
      </w:pPr>
      <w:r>
        <w:rPr>
          <w:sz w:val="24"/>
        </w:rPr>
        <w:t>тыс.руб.</w:t>
      </w:r>
    </w:p>
    <w:p>
      <w:pPr>
        <w:pStyle w:val="Normal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tbl>
      <w:tblPr>
        <w:tblW w:w="98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440"/>
        <w:gridCol w:w="1505"/>
        <w:gridCol w:w="1388"/>
      </w:tblGrid>
      <w:tr>
        <w:trPr>
          <w:trHeight w:val="7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исполнения годового пла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кситогорского городского </w:t>
            </w:r>
          </w:p>
          <w:p>
            <w:pPr>
              <w:pStyle w:val="Normal"/>
              <w:rPr/>
            </w:pPr>
            <w:r>
              <w:rPr/>
              <w:t xml:space="preserve">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35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16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 xml:space="preserve">Большедворского сельского </w:t>
            </w:r>
          </w:p>
          <w:p>
            <w:pPr>
              <w:pStyle w:val="Normal"/>
              <w:rPr/>
            </w:pPr>
            <w:r>
              <w:rPr/>
              <w:t xml:space="preserve">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9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4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рского сельского </w:t>
            </w:r>
          </w:p>
          <w:p>
            <w:pPr>
              <w:pStyle w:val="Normal"/>
              <w:rPr/>
            </w:pPr>
            <w:r>
              <w:rPr/>
              <w:t xml:space="preserve">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3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2,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фимовского городского </w:t>
            </w:r>
          </w:p>
          <w:p>
            <w:pPr>
              <w:pStyle w:val="Normal"/>
              <w:rPr/>
            </w:pPr>
            <w:r>
              <w:rPr/>
              <w:t xml:space="preserve">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6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07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66,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дского 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5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6,6</w:t>
            </w:r>
          </w:p>
        </w:tc>
      </w:tr>
      <w:tr>
        <w:trPr>
          <w:trHeight w:val="3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 "Город Пикалево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2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74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620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ойловского сельского </w:t>
            </w:r>
          </w:p>
          <w:p>
            <w:pPr>
              <w:pStyle w:val="Normal"/>
              <w:rPr/>
            </w:pPr>
            <w:r>
              <w:rPr/>
              <w:t xml:space="preserve">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97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02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сел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59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04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589,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кситогорского 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98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3597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8080,8</w:t>
            </w:r>
          </w:p>
        </w:tc>
      </w:tr>
      <w:tr>
        <w:trPr>
          <w:trHeight w:val="5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консолидирова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49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9639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367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</w:tblGrid>
      <w:tr>
        <w:trPr>
          <w:trHeight w:val="735" w:hRule="atLeast"/>
        </w:trPr>
        <w:tc>
          <w:tcPr>
            <w:tcW w:w="10920" w:type="dxa"/>
            <w:tcBorders/>
          </w:tcPr>
          <w:tbl>
            <w:tblPr>
              <w:tblW w:w="10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0"/>
              <w:gridCol w:w="1162"/>
              <w:gridCol w:w="1162"/>
              <w:gridCol w:w="1162"/>
              <w:gridCol w:w="1209"/>
              <w:gridCol w:w="977"/>
              <w:gridCol w:w="1162"/>
            </w:tblGrid>
            <w:tr>
              <w:trPr>
                <w:trHeight w:val="735" w:hRule="atLeast"/>
              </w:trPr>
              <w:tc>
                <w:tcPr>
                  <w:tcW w:w="1070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Динамика исполнения плана по доходам консолидированного бюджета Бокситогорского муниципального района за 2020 год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3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Исполнение за 2019 год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План на 2020 год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Исполнено за 2020 год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тклонение от плана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% исполнения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тклонение исполнения 2020 от исполнения 2019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Налоговые доходы 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876783,5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782428,9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814132,9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31704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04,1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-62650,6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лог на доходы физ.лиц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92920,9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4746,5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40160,6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414,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,9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52760,3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кцизы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532,9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930,4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911,3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1019,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7,3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4621,6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лог на имущество физ.лиц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135,5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0,4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316,4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16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6,3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80,9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24,9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77,6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3,1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1194,5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,5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1041,8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лог, взимаемый по УСН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826,4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519,4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7748,2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2771,2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6,1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5078,2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НВД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172,6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698,5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143,3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1555,2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8,6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2029,3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атентная система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6,1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,0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2,2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2,2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4,4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6,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270,4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838,9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757,9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2081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,1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7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спошлина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13,8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77,2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39,9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62,7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3,3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26,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Неналоговые доходы 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56886,8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40063,8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35506,1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-4557,7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96,7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-21380,7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рендная плата за землю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544,5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427,8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649,7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4778,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4,2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1894,8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ренда имущества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159,2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116,1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520,6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587,2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2,2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4638,6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39,5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4539,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ходы от муницип. унитарных предприятий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,8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3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3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6,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доходы от использования имущества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698,4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261,8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223,4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38,4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,6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25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лата за НВОС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63,1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14,4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30,6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2783,8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,1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2332,5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ходы от оказания платных услуг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60,8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31,5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26,4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94,9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4,1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834,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ходы от реализации муницип. имущества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37,3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02,0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63,3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1,3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9,0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26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ходы от продажи земельных участков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252,7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52,0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22,5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70,5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3,4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9330,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рафы, санкции, возмещение ущерба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354,9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09,4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40,6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968,8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,8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11014,3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неналоговые доходы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,0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238,5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253,9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,4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2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230,9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выясненные поступления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6,6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135,2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271,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33670,3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22492,7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49639,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7146,3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2,9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-84031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Безвозмездные поступления от бюджетов других уровней: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660606,3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684300,1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619938,8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-82813,3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-45005,5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3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035,3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5302,3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5302,3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267,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8479,3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9606,2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0145,1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59461,1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,0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1665,8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9046,0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2722,4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6774,5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5947,9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,3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7728,5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2045,7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69,2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16,9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47,7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5,7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214328,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рочие безвозмездные поступления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5,0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79,1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89,1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3,6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4,1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3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оходы б-тов поселений от возврата остатков субсидий прошлых лет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4,1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-154,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озврат остатков субсидий, субвенций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14074,0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18462,0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18462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4388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 С Е Г О  ДОХОДОВ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680441,7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607071,9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551404,9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-55667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7,9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-129036,8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8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ез учета возврата субсидий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94515,7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07071,9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69866,9</w:t>
                  </w:r>
                </w:p>
              </w:tc>
              <w:tc>
                <w:tcPr>
                  <w:tcW w:w="12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37205,0</w:t>
                  </w:r>
                </w:p>
              </w:tc>
              <w:tc>
                <w:tcPr>
                  <w:tcW w:w="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8,6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124648,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Информация об исполнении консолидированного бюджета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Бокситогорского муниципального района за 2020 год</w:t>
      </w:r>
    </w:p>
    <w:p>
      <w:pPr>
        <w:pStyle w:val="Normal"/>
        <w:ind w:firstLine="709"/>
        <w:jc w:val="right"/>
        <w:rPr/>
      </w:pPr>
      <w:r>
        <w:rPr/>
        <w:t>тыс.руб.</w:t>
      </w:r>
    </w:p>
    <w:tbl>
      <w:tblPr>
        <w:tblW w:w="14757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640"/>
        <w:gridCol w:w="1840"/>
        <w:gridCol w:w="1529"/>
        <w:gridCol w:w="1620"/>
        <w:gridCol w:w="1620"/>
        <w:gridCol w:w="1291"/>
        <w:gridCol w:w="1717"/>
      </w:tblGrid>
      <w:tr>
        <w:trPr>
          <w:trHeight w:val="43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ФИЦИТ - (ПРОФИЦИТ +)</w:t>
            </w:r>
          </w:p>
        </w:tc>
      </w:tr>
      <w:tr>
        <w:trPr>
          <w:trHeight w:val="42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на 01.01.202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 на 2020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на 01.01.202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на 01.01.2021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Бокситогорского город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782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531,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22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713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181,5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Большедворского сель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23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68,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7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01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3,3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Борского сель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75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54,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7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16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0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Ефимовского город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920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948,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17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32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377,6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Лидского сель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09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04,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4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93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1,20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Самойловского сель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85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28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7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54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326,70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муниципального образования "Город Пикалево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892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558,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95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608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50,4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сел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0 590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0 994,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4 13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5 313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681,30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Бокситогорского муниципального района Ленинградско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5 489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4 065,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 38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4 23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 170,5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 консолидирован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07 071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51 404,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59 50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75 894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,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24 489,30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147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/>
      </w:pPr>
      <w:r>
        <w:rPr/>
      </w:r>
    </w:p>
    <w:p>
      <w:pPr>
        <w:pStyle w:val="32"/>
        <w:ind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Расходы.</w:t>
      </w:r>
    </w:p>
    <w:p>
      <w:pPr>
        <w:pStyle w:val="32"/>
        <w:ind w:hanging="0"/>
        <w:rPr>
          <w:b/>
          <w:b/>
        </w:rPr>
      </w:pPr>
      <w:r>
        <w:rPr>
          <w:b/>
        </w:rPr>
      </w:r>
    </w:p>
    <w:p>
      <w:pPr>
        <w:pStyle w:val="32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онсолидированный бюджет Бокситогорского муниципального района за 2020 год по расходам выполнен на 93,3% от годовых назначений или в сумме 2 575 894,2 тыс.руб., в том числе расходы бюджетов городских и сельских поселений Бокситогорского муниципального района профинансированы в сумме 1 015 313,3 тыс. руб. или на 89,5% от уточненных годовых назначений.</w:t>
      </w:r>
    </w:p>
    <w:p>
      <w:pPr>
        <w:pStyle w:val="32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о  муниципальным образованиям Бокситогорского муниципального района, за исключением Борского сельского поселения расходная часть бюджета исполнена менее чем на 95%. Наименьший процент исполнения расходов по бюджету Лидского сельского поселения - 70,9% и  Самойловскому сельскому поселению - 72,3%. Наибольший процент исполнения по Борскому сельскому поселению - 96,1% и Ефимовскому городскому поселению - 93,4%.</w:t>
      </w:r>
    </w:p>
    <w:p>
      <w:pPr>
        <w:pStyle w:val="32"/>
        <w:ind w:hanging="0"/>
        <w:rPr/>
      </w:pPr>
      <w:r>
        <w:rPr>
          <w:sz w:val="24"/>
        </w:rPr>
        <w:t xml:space="preserve">      </w:t>
      </w:r>
      <w:r>
        <w:rPr>
          <w:sz w:val="24"/>
        </w:rPr>
        <w:t>Исполнение бюджетов городских и сельских поселений Бокситогорского муниципального района осуществляется в рамках муниципальных програм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Дефицит (профицит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онсолидированный бюджет Бокситогорского муниципального района за 2020 год исполнен с дефицитом в сумме 24 489,3 тыс.руб., в том числе по бюджетам городских и сельских поселений профицит составил 15 681,3 тыс.ру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2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74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  <w:r>
      <w:rPr/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sz w:val="23"/>
      <w:szCs w:val="23"/>
      <w:lang w:bidi="ar-SA"/>
    </w:rPr>
  </w:style>
  <w:style w:type="character" w:styleId="31">
    <w:name w:val="Основной текст с отступом 3 Знак"/>
    <w:basedOn w:val="Style14"/>
    <w:qFormat/>
    <w:rPr>
      <w:sz w:val="28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 w:before="0" w:after="240"/>
      <w:jc w:val="right"/>
    </w:pPr>
    <w:rPr>
      <w:sz w:val="23"/>
      <w:szCs w:val="23"/>
      <w:lang w:val="en-US" w:eastAsia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51:00Z</dcterms:created>
  <dc:creator>Миронова</dc:creator>
  <dc:description/>
  <cp:keywords/>
  <dc:language>en-US</dc:language>
  <cp:lastModifiedBy>Морозова</cp:lastModifiedBy>
  <cp:lastPrinted>2021-02-16T11:43:00Z</cp:lastPrinted>
  <dcterms:modified xsi:type="dcterms:W3CDTF">2021-02-25T13:16:00Z</dcterms:modified>
  <cp:revision>266</cp:revision>
  <dc:subject/>
  <dc:title>СПРАВКА</dc:title>
</cp:coreProperties>
</file>